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Информация о публичном отчете директора школы № 2 им. Д.А.Петрова на 2007-08 уч.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Ытык-Кюельская средняя школа № 2 осуществляет свою деятельность на основе «Устава школы», имеет печать, штамп согласно требованиям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 призвана определить стратегию обновления учебного учреждения, создать организационную структуру и механизм ее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МОУ «ЫКСШ № 2 им.Д.А.Петрова» открыта в 1966 г.на базе Ытык-Кюельской восьмилетней школы. В 1992 реорганизована в Ытык-Кюельскую сренюю школу № 2, с1996 года присвоена имя полного кавалера орденов Славы Дмитрия Ананьевича Петрова. 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В настоящее время школа функционирует в двух школьных зданиях, УПМ с единым составом участников УВП. Школа работает в две смены. Продолжительность урока – 40 минут в 1 классах, 45 минут – в остальных классах. Занятия проводятся пять дней в неделю на 1-й ступени общего образования, шесть дней в неделю - на 2-й и 3-й ступени. </w:t>
      </w:r>
    </w:p>
    <w:p>
      <w:pPr>
        <w:pStyle w:val="TextBodyIndent"/>
        <w:spacing w:lineRule="auto" w:line="360"/>
        <w:rPr/>
      </w:pPr>
      <w:r>
        <w:rPr/>
        <w:t>Обучение в школе ведется на основе Российской федеральной программы трехуровневого образования:</w:t>
      </w:r>
    </w:p>
    <w:p>
      <w:pPr>
        <w:pStyle w:val="TextBodyIndent"/>
        <w:spacing w:lineRule="auto" w:line="360"/>
        <w:rPr/>
      </w:pPr>
      <w:r>
        <w:rPr/>
        <w:t>1-я ступень (уровень) – 1-4 классы.</w:t>
      </w:r>
    </w:p>
    <w:p>
      <w:pPr>
        <w:pStyle w:val="TextBodyIndent"/>
        <w:spacing w:lineRule="auto" w:line="360"/>
        <w:rPr/>
      </w:pPr>
      <w:r>
        <w:rPr/>
        <w:t>2-я ступень (уровень) – 5- 9 классы</w:t>
      </w:r>
    </w:p>
    <w:p>
      <w:pPr>
        <w:pStyle w:val="TextBodyIndent"/>
        <w:spacing w:lineRule="auto" w:line="360"/>
        <w:rPr/>
      </w:pPr>
      <w:r>
        <w:rPr/>
        <w:t>3-я ступень (уровень) – 10-11 классы.</w:t>
      </w:r>
    </w:p>
    <w:p>
      <w:pPr>
        <w:pStyle w:val="TextBodyIndent"/>
        <w:spacing w:lineRule="auto" w:line="360"/>
        <w:rPr/>
      </w:pPr>
      <w:r>
        <w:rPr/>
        <w:t>Учебно-материальная база школы не в полной мере позволяет проводить учебно-воспитательную работу с обучающимися. В школе оборудован компьютерный класс. Школьный комплекс располагает столовой ,спортивным залом, библиотекой с книжным фондом в 21850</w:t>
      </w:r>
      <w:r>
        <w:rPr>
          <w:color w:val="FF0000"/>
        </w:rPr>
        <w:t xml:space="preserve"> </w:t>
      </w:r>
      <w:r>
        <w:rPr>
          <w:color w:val="000000"/>
        </w:rPr>
        <w:t>экземпляров, медицинским кабинетом.</w:t>
      </w:r>
    </w:p>
    <w:p>
      <w:pPr>
        <w:pStyle w:val="TextBodyInden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кадрового состава по категорийности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Из 49 педагогов имеет звания</w:t>
      </w:r>
      <w:r>
        <w:rPr>
          <w:color w:val="000000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тличники народного просвещения РСФСР -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личники образования РС (Я) – 4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sz w:val="28"/>
        </w:rPr>
        <w:t>учитель учителей – 1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Школа располагает высококвалифицированными педагогическими кадрами: 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>Высшая квалификационная категория- 15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>Первая квалификационная категория - 22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>Вторая квалификационная категория – 7</w:t>
      </w:r>
    </w:p>
    <w:p>
      <w:pPr>
        <w:pStyle w:val="2"/>
        <w:spacing w:lineRule="auto" w:line="360"/>
        <w:ind w:firstLine="708"/>
        <w:rPr/>
      </w:pPr>
      <w:r>
        <w:rPr/>
        <w:t xml:space="preserve">Школа стабильно функционирует. Планируется сохранение контингента. По данным социологического исследования микрорайона школы, численность контингента детских садов, а следовательно, количество первоклассников не будет резко изменяться. Но в связи с переходом на новый уровень финансирования ОУ (НСОТ) количество обучающихся в 2-м и 3-м ступенях изменяется, сокращение класс-комплектов происходит с поступлением выпускников 1-го звена в Таттинскую гимназию и техлицей села Ытык-Кюель. </w:t>
      </w:r>
    </w:p>
    <w:p>
      <w:pPr>
        <w:pStyle w:val="2"/>
        <w:spacing w:lineRule="auto" w:line="360"/>
        <w:rPr/>
      </w:pPr>
      <w:r>
        <w:rPr/>
        <w:t>На современном этапе развития школы педколлектив успешно освоил программы расширенного образования. В школе реализуются программы: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«Школа 2100»;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В начальном звене выделены часы школьного компонента на изучение иностранного языка;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Предпрофильное и профильное обучение;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Начальное профессиональное образование по 6 профессиям;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За счет часов проектной деятельности введены курсы, развивающие творческие способности обучающихся, формирующие навыки исследовательского труда.</w:t>
      </w:r>
    </w:p>
    <w:p>
      <w:pPr>
        <w:pStyle w:val="2"/>
        <w:spacing w:lineRule="auto" w:line="360"/>
        <w:ind w:left="360" w:hanging="0"/>
        <w:rPr/>
      </w:pPr>
      <w:r>
        <w:rPr/>
        <w:t>Учителями школы разработаны и апробированы спецкурсы, модульные курсы для детей с повышенной мотивацией к обучению.</w:t>
      </w:r>
    </w:p>
    <w:p>
      <w:pPr>
        <w:pStyle w:val="2"/>
        <w:spacing w:lineRule="auto" w:line="360"/>
        <w:ind w:left="720" w:hanging="0"/>
        <w:jc w:val="left"/>
        <w:rPr/>
      </w:pPr>
      <w:r>
        <w:rPr/>
        <w:t>Результатами освоения спецкурсов можно считать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среда школы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крорайон, который охватывает школа, расположен в южной части села Ытык – Кюель (улицы Ленина, И.Попова, братьев Алексеевых, Кулачикова – Элляя,  Н.Попова, Н.Нестерова, Жегусова, Улахан Сайылык, Майская, Ураналаах, Пекарского, Колхозная). В микрорайоне расположены три детских сада: «Кэнчээри», «Туйаара», «Туллукчаана», а также предприятия – АТК, МТС, лесхоз, УОВД, нарсуд, киносеть, прокуратура и сеть продовольственных магази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с каждым годом расширяется. За последние годы в эксплуатацию сданы 50 новых домов (отдел по молодежной политике).    В данное время преобладают молодые семьи. Молодежь микрорайона активно участвует  в общественной жизни села и улуса. 20% населения составляют люди пенсионного возраста. Детей дошкольного возраста насчитывается около 300.       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Деятельность школы осуществляется с учетом ориентации на конкретный социально- профессиональный состав родителей учащихся школы. Если раньше преобладали профессии отцов – водителей, а матерей- домохозяек, то сейчас больше родителей, работающих  в государственных учреждениях и в частном предпринимательстве. Большинство родителей ограничивают свое сотрудничество со школой контролем за выполнением домашних заданий детей, имеют недостаточное представление о состоянии школьных дел. В социальном заказе они ставят на первый план обеспечение подготовки для поступления в вузы, средние специальные заведения, подготовку к жизни в условиях рынка и развитие способнос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</w:rPr>
        <w:t xml:space="preserve">Выводы. </w:t>
      </w:r>
      <w:r>
        <w:rPr>
          <w:sz w:val="28"/>
        </w:rPr>
        <w:t>Весьма стабильным для школы является показатель социального состава учащихся, что позволяет планировать работу и прогнозировать результаты.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инамика заболеваемости учащихся Ы-КСОШ №2 за 2005-2007 г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нализе общих данных заболеваемости среди учащихся школы за период с 2005 по 2007 год выявлено, что наиболее часто поражаются органы зрения, пищеварения, нервной системы, опорно-двигательного аппарата и ротовой пол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ехлетней динамике заболеваемости ведущее место занимают болезни органов ротовой полости, а именно кариес. Отмечается снижение показателя заболеваемости с 40,1% до 33,7%. Второе место занимают болезни органов зрения, среди них наиболее часто встречающееся – миопия. Самый высокий уровень заболеваемости наблюдался в 2005 году (18,3%), затем в последующие годы отмечалось снижение показателя до 13,7%. Третье место занимают болезни нервной системы (резидуальная энцефалопатия). Наблюдается снижение уровня заболеваемости с 13,7% до 10,1%. Четвертое место занимают болезни опорно-двигательного аппарата. Также отмечается снижение уровня заболеваемости с 8% до 5,2%. Пятое место занимают болезни органов пищеварения. Наблюдается прирост заболеваемости от 3,7% до 5,2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показателей заболеваемости объясняется качеством санитарно-просветительской работы, увеличением количества обращающихся в стоматологическую поликлинику,  а также к другим специалистам и улучшением методов ле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079875" cy="293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293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090" cy="2839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283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230.85pt;mso-wrap-distance-left:9.05pt;mso-wrap-distance-right:9.05pt;mso-wrap-distance-top:0pt;mso-wrap-distance-bottom:0pt;margin-top:4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5090" cy="2839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283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здоровь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204335" cy="8458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440" cy="8458200"/>
                          <a:chOff x="0" y="0"/>
                          <a:chExt cx="4204440" cy="845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04440" cy="28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745720"/>
                            <a:ext cx="4204440" cy="28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92160"/>
                            <a:ext cx="4204440" cy="29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5pt;width:331.05pt;height:666pt" coordorigin="1440,30" coordsize="6621,13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30;width:6620;height:44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4354;width:6620;height:44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8679;width:6620;height:4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учебно-воспитательной работы школы</w:t>
      </w:r>
    </w:p>
    <w:p>
      <w:pPr>
        <w:pStyle w:val="Normal"/>
        <w:spacing w:lineRule="auto" w:line="36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три года изучив образовательные потребности учителей, родителей и учащихся школы пришли к выводу, что навыки самоорганизации нужно привить через самоуправление учащихся. Подробно изучены литературы по самоорганизации личности и сделан выбор на технологию самосовершенствования личности Г.К.Селевко. Основная гипотеза технологии состоит в том, что социально – сконструированный учебно – воспитательный процесс, направленный на формирование самосовершенствования и развитие лучших индивидуальных качеств и творческих способностей ребенка, вызовет интенсификацию процессов учения и социализации, позволит значительно улучшить их результаты, обеспечить достижение целей среднего образования. С 2004 года темой воспитательной работы школы является «Самоорганизация личности в учебно-воспитательном процесс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оспитательная работа направлена на создание условий для формирования и развития социально адаптированной личности, способной использовать полученные предметные знания в дальнейшей учебе и работ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нные выпускников Ытык-Кюельской средней общеобразовательной школы №2 имени Д.А. Петрова по годам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35" w:type="dxa"/>
        <w:jc w:val="left"/>
        <w:tblInd w:w="2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787"/>
        <w:gridCol w:w="992"/>
        <w:gridCol w:w="992"/>
        <w:gridCol w:w="992"/>
        <w:gridCol w:w="993"/>
        <w:gridCol w:w="1275"/>
      </w:tblGrid>
      <w:tr>
        <w:trPr>
          <w:trHeight w:val="348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-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-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-2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6-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ончили 11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упили в учебные заведения, уча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 (73,9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(92,3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(79,1%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 (86,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90%)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С (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ое и среднее проф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С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 пределами РС (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ое и среднее проф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С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ительные кур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работают, не уча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Вывод</w:t>
      </w:r>
      <w:r>
        <w:rPr>
          <w:color w:val="000000"/>
          <w:sz w:val="24"/>
          <w:szCs w:val="24"/>
        </w:rPr>
        <w:t xml:space="preserve">: поступление выпускников в высшие и средние профессиональные  образования из года в год повышается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работы с мотивированными обучающимис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ля развития творческой активности обучающихся каждый учитель-предметник ведет дополнительные занятия как со слабоуспевающими обучающимися, так и с обучающимися, имеющими повышенный уровень учебной мотивации. Об результативности работы учителей с мотивированными  обучающимися можно судить по результатам олимпиад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личество призовых мест на муниципальных предметных олимпиад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98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495"/>
        <w:gridCol w:w="488"/>
        <w:gridCol w:w="488"/>
        <w:gridCol w:w="488"/>
        <w:gridCol w:w="496"/>
        <w:gridCol w:w="548"/>
        <w:gridCol w:w="488"/>
        <w:gridCol w:w="490"/>
        <w:gridCol w:w="488"/>
      </w:tblGrid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-04г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-05г.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-06г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07г.</w:t>
            </w:r>
          </w:p>
        </w:tc>
      </w:tr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>ведется систематическая работа по подготовке учащихся к олимпиадам по всем предметам. Увеличилось количество учащихся участвующих в региональных, республиканских предметных олимпиадах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стижения учащихся школы в НПК на 2005-2008г.г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27"/>
        <w:gridCol w:w="1375"/>
        <w:gridCol w:w="1080"/>
        <w:gridCol w:w="900"/>
        <w:gridCol w:w="720"/>
        <w:gridCol w:w="1734"/>
      </w:tblGrid>
      <w:tr>
        <w:trPr>
          <w:trHeight w:val="132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года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уре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дипломант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ощр.</w:t>
            </w:r>
          </w:p>
          <w:p>
            <w:pPr>
              <w:pStyle w:val="Normal"/>
              <w:ind w:right="25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с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с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5-20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с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-20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с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Спортивные достижения учащихся на 2005-2008г.г.</w:t>
      </w:r>
    </w:p>
    <w:tbl>
      <w:tblPr>
        <w:tblW w:w="103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366"/>
        <w:gridCol w:w="1160"/>
        <w:gridCol w:w="1447"/>
        <w:gridCol w:w="1159"/>
      </w:tblGrid>
      <w:tr>
        <w:trPr>
          <w:trHeight w:val="626" w:hRule="atLeast"/>
          <w:cantSplit w:val="true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</w:t>
            </w:r>
          </w:p>
        </w:tc>
      </w:tr>
      <w:tr>
        <w:trPr>
          <w:trHeight w:val="152" w:hRule="atLeast"/>
          <w:cantSplit w:val="true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начальных клас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спартакиада уча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мплексу «Эрэл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мплексу «Эрэл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сные соревнования по вольной борьб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сные соревнования по борьбе хапсаг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сные соревнования по перетягиванию пал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сные соревнования по легкой атлетик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сные соревнования по шашк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е прыж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сные соревнования по волейбол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й конкурс «Снежный барс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оревнования «В здоровом теле - здоровый дух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сные соревнования ко Дню Пионер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е соревнова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тягивание палк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льной борьбе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учащихся на конкурсах   </w:t>
      </w:r>
      <w:r>
        <w:rPr>
          <w:b/>
          <w:color w:val="000000"/>
          <w:sz w:val="24"/>
          <w:szCs w:val="24"/>
        </w:rPr>
        <w:t>на 2005-2008г.г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850"/>
        <w:gridCol w:w="1276"/>
        <w:gridCol w:w="722"/>
        <w:gridCol w:w="900"/>
        <w:gridCol w:w="720"/>
        <w:gridCol w:w="1080"/>
        <w:gridCol w:w="1398"/>
      </w:tblGrid>
      <w:tr>
        <w:trPr>
          <w:trHeight w:val="593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дипломанты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ощ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усный конкурс «Полярная звезда - 200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гиональный конкурс «Полярная звезда - 200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конкурс «Веселые но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спубликанский конкурс</w:t>
            </w:r>
          </w:p>
          <w:p>
            <w:pPr>
              <w:pStyle w:val="TextBody"/>
              <w:rPr/>
            </w:pPr>
            <w:r>
              <w:rPr>
                <w:i/>
                <w:szCs w:val="24"/>
              </w:rPr>
              <w:t>“</w:t>
            </w:r>
            <w:r>
              <w:rPr>
                <w:i/>
                <w:szCs w:val="24"/>
              </w:rPr>
              <w:t xml:space="preserve">Ыллаа эдэр саас” </w:t>
            </w:r>
            <w:r>
              <w:rPr>
                <w:szCs w:val="24"/>
              </w:rPr>
              <w:t>на призы народного артиста РС (Я), композитора А.Алексе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конкурс на призы Мохначев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конкурс на призы Мохначев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лусный конкурс военно-патриотической песни 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“</w:t>
            </w:r>
            <w:r>
              <w:rPr/>
              <w:t>Ыллаа-туой уол о5о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усный конкурс «Куолу - 200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конкурс «Самоделк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лусный конкурс «Кулаковские чт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 экологический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Российского национального лесного юниорского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работа педагогов способствует стабильному развитию шко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ая работа дополнительного образования школы позволяет прогнозировать вовлечение во внеурочную деятельность до 49 %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Военно-спортивное направление.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ходе анализа состояния деятельности школы четко вырисовываются основные проблемы, недостатки в системе работы , которые необходимо устранить для успешного завершения перехода на новый статус. Так, о существовании серьезных проблем говорят следующие результаты: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из общего количества учащихся по состоянии здоровья на учете состоят 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число правонарушений и количество, состоящих на учете КДН из года в год возрастает.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меющиеся недостатки в работе педколлектива школы определяются следующими условиям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ухсменный режим работы школ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охваченность учащихся в свободное от занятий врем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даленность от учреждений дополнительного образования (СЮН, ДЮСШ, КСК,ДМШ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образовательных программах школы мало внимания уделено специальной работы с одаренными детьми в том числе и со спортсмен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ровень профессионализма отдельных педагогов, а также оснащенность и финансовые возможности школы не всегда удовлетворяют запросы учащих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ежду тем, следует отметить положительное начало данного направления - традиционные мероприятия по увековечению памяти Д.А.Петрова, первые шаги в инновационном режиме: улусные Петровские чтения, звездная эстафета, работа клуба «Албан», раздельные классы мальчиков и девочек, музей Славы, спортивные соревнования, занятия по автодело с выдачей свидетельства категории А, В,С, работа летнего лагеря «БАТЫС» на базе литературного музея «Таатта» и другие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открытия военно-спортивного направления обучения и воспитания необходи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териально-техическая баз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др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инансовая поддержка из муниципального бюджета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360"/>
        <w:rPr/>
      </w:pPr>
      <w:r>
        <w:rPr>
          <w:b/>
          <w:sz w:val="28"/>
          <w:szCs w:val="28"/>
        </w:rPr>
        <w:tab/>
        <w:tab/>
        <w:tab/>
        <w:t>Развитие учебно-производственной деятель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получена лицензия на право обучения к основам начального профессионального образования по таким специальностям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39" w:firstLine="180"/>
        <w:rPr/>
      </w:pPr>
      <w:r>
        <w:rPr>
          <w:sz w:val="28"/>
          <w:szCs w:val="28"/>
        </w:rPr>
        <w:t>Водитель автотранспортных средств категории А, В, С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39" w:firstLine="180"/>
        <w:rPr/>
      </w:pPr>
      <w:r>
        <w:rPr>
          <w:sz w:val="28"/>
          <w:szCs w:val="28"/>
        </w:rPr>
        <w:t>Тракторист- машинис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39" w:firstLine="180"/>
        <w:rPr>
          <w:sz w:val="28"/>
          <w:szCs w:val="28"/>
        </w:rPr>
      </w:pPr>
      <w:r>
        <w:rPr>
          <w:sz w:val="28"/>
          <w:szCs w:val="28"/>
        </w:rPr>
        <w:t>Столяр 4 разря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39" w:firstLine="180"/>
        <w:rPr>
          <w:sz w:val="28"/>
          <w:szCs w:val="28"/>
        </w:rPr>
      </w:pPr>
      <w:r>
        <w:rPr>
          <w:sz w:val="28"/>
          <w:szCs w:val="28"/>
        </w:rPr>
        <w:t>Швея 4 разряда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>По итогам года обучались 19 выпускников и получили свидетельства о прохождении курсов.</w:t>
      </w:r>
    </w:p>
    <w:p>
      <w:pPr>
        <w:pStyle w:val="Normal"/>
        <w:spacing w:lineRule="auto" w:line="360"/>
        <w:ind w:left="539" w:firstLine="169"/>
        <w:rPr>
          <w:sz w:val="28"/>
          <w:szCs w:val="28"/>
        </w:rPr>
      </w:pPr>
      <w:r>
        <w:rPr>
          <w:sz w:val="28"/>
          <w:szCs w:val="28"/>
        </w:rPr>
        <w:t>По итогам учебного года участие в внеклассных мероприятиях и соревнованиях стабильное, в традиционной улусной спартакиаде школьников  заняли 3 место.</w:t>
      </w:r>
    </w:p>
    <w:p>
      <w:pPr>
        <w:pStyle w:val="Normal"/>
        <w:spacing w:lineRule="auto" w:line="360"/>
        <w:ind w:left="539" w:firstLine="169"/>
        <w:rPr>
          <w:sz w:val="28"/>
          <w:szCs w:val="28"/>
        </w:rPr>
      </w:pPr>
      <w:r>
        <w:rPr>
          <w:sz w:val="28"/>
          <w:szCs w:val="28"/>
        </w:rPr>
        <w:t xml:space="preserve">В рамках увековечения памяти Д.А.Петрова проведены традиционные региональные «Петровские чтения», «Звездная эстафета», соревнования по пулевой стрельбе на призы семьи Петрова, региональный смотр-конкурс военно-патриотической песни «Герой аата ааттаннын». 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3:36:00Z</dcterms:created>
  <dc:creator>Учитель</dc:creator>
  <dc:description/>
  <cp:keywords/>
  <dc:language>en-US</dc:language>
  <cp:lastModifiedBy>Учитель</cp:lastModifiedBy>
  <dcterms:modified xsi:type="dcterms:W3CDTF">2008-05-19T00:19:00Z</dcterms:modified>
  <cp:revision>5</cp:revision>
  <dc:subject/>
  <dc:title/>
</cp:coreProperties>
</file>