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АДРОВОГО ОБЕСПЕЧЕНИЯ СИСТЕМЫ ОБРАЗОВАНИЯ</w:t>
      </w:r>
    </w:p>
    <w:p>
      <w:pPr>
        <w:pStyle w:val="Heading5"/>
        <w:rPr/>
      </w:pPr>
      <w:r>
        <w:rPr>
          <w:sz w:val="24"/>
          <w:szCs w:val="24"/>
        </w:rPr>
        <w:t>ТАТТИНСКОГО УЛУС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ериод с 2011 по 2012 г.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522"/>
      </w:tblGrid>
      <w:tr>
        <w:trPr/>
        <w:tc>
          <w:tcPr>
            <w:tcW w:w="3543" w:type="dxa"/>
            <w:tcBorders/>
          </w:tcPr>
          <w:p>
            <w:pPr>
              <w:pStyle w:val="Heading3"/>
              <w:tabs>
                <w:tab w:val="clear" w:pos="708"/>
                <w:tab w:val="left" w:pos="10632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Программы:</w:t>
            </w:r>
          </w:p>
          <w:p>
            <w:pPr>
              <w:pStyle w:val="Heading3"/>
              <w:tabs>
                <w:tab w:val="clear" w:pos="708"/>
                <w:tab w:val="left" w:pos="10632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кадрового обеспечения системы образования Таттинского улуса на период с 2011 по 2012 г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1"/>
              <w:tabs>
                <w:tab w:val="clear" w:pos="708"/>
                <w:tab w:val="left" w:pos="10632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ль Программы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кадрового обеспечения образовательных учреждений Таттинского улуса.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1"/>
              <w:tabs>
                <w:tab w:val="clear" w:pos="708"/>
                <w:tab w:val="left" w:pos="10632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дачи Программы: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/>
                <w:sz w:val="24"/>
                <w:szCs w:val="24"/>
              </w:rPr>
              <w:t>проведение мониторинга текущих и перспективных  потребностей в педагогических</w:t>
            </w:r>
            <w:r>
              <w:rPr>
                <w:sz w:val="24"/>
                <w:szCs w:val="24"/>
              </w:rPr>
              <w:t xml:space="preserve"> кадрах для образовательных учреждений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ффективности управления кадровой политикой в системе образования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крепления специалистов системы образования, предупреждение оттока педагогических кадров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й защищенности педагогов, престижа профессии учи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бразовательных учреждений работниками с педагогическим образование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 и качества труда работников образовательных учреждений;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довлетворение потребностей педагогов и работников системы образования в качественном профессиональном образовании; </w:t>
            </w:r>
          </w:p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мер социальной поддержки работников системы образования;</w:t>
            </w:r>
          </w:p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оттока педагогических и других работников из системы образова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  <w:t>1. Содержание проблемы и обоснование необходимости ее решения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учреждений образования Таттинского улуса: детских дошкольных учреждений – 21, общеобразовательных школ – 18, учреждений дополнительного образования – 3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В системе образования Таттинского улуса работают 940 работников; из них руководящих работников – 61, педагогических работников – 566, из них учителей – 481, учебно-вспомогательный персонал – 69, обслуживающий персонал – 244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Педагогов дошкольных образовательных учреждений – 210, учреждений дополнительного образования детей – 58. 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В последние годы наблюдается некоторое сокращение численности обучающихся: 2001 г. – 4618, 4558 (2002г.), 4464 (2003г.), 4265 (2004г.), 4225 (2005г.), 4078 (2006г.), 3903 (2007г.), 3666 (2008г.), 3464 (2009г.), 3304 (2010г.), 3149 (2011г.), что привело к сокращению   </w:t>
      </w:r>
      <w:r>
        <w:rPr>
          <w:b w:val="false"/>
          <w:spacing w:val="-4"/>
        </w:rPr>
        <w:t>количества классов-комплектов: 2001-2002 – 303, 2002-2003 – 308; 2003-2004 – 305; 2004-2005 – 296, 2005-2006 – 296, 2006-2007 – 292, 2007-2008 – 287, 2008-2009 – 256, 2009-2010 – 239, 2010-2011 - 234.</w:t>
      </w:r>
    </w:p>
    <w:p>
      <w:pPr>
        <w:pStyle w:val="TextBody"/>
        <w:ind w:firstLine="567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И, как следствие, сокращается общая численность учителей: 2004 г. – 672, 2005 г. – 669, 2006 г. – 691; 2007 г. – 697; 2008 г. – 650, 2009г. – 534, 2010г. – 542, 2011г. - 481.</w:t>
      </w:r>
    </w:p>
    <w:p>
      <w:pPr>
        <w:pStyle w:val="TextBody"/>
        <w:ind w:firstLine="567"/>
        <w:jc w:val="both"/>
        <w:rPr/>
      </w:pPr>
      <w:r>
        <w:rPr>
          <w:b w:val="false"/>
          <w:spacing w:val="-4"/>
        </w:rPr>
        <w:t xml:space="preserve">Численность педагогических работников образовательных учреждений Таттинского улуса с 2005 г. по 2009 г. меняется в следующем порядке: 2005 г. – 792, 2006 г. – 823, 2007 г. – 823, 2008 г. – 825, 2009 г. – 762, 2010 г. – 703, 2011 г. - 610. 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В системе дошкольного образования в 2005-2009 г.г. численность педагогических работников детских садов не меняется: 2005 г. – 190, 2006 г. – 193, 2007 г. – 194, 2008 г. – 192, 2009 г. – 193, 2010 г. – 205, 2011 г. - 210.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Численность педагогических работников дополнительного образования составляет: 2005 г. – 52, 2006 г. – 53, 2007 г. – 52, 2008 г. – 52, 2009 г. – 52, 2010 г. – 57, 2011 г. - 58.</w:t>
      </w:r>
    </w:p>
    <w:p>
      <w:pPr>
        <w:pStyle w:val="TextBody"/>
        <w:ind w:firstLine="567"/>
        <w:jc w:val="both"/>
        <w:rPr/>
      </w:pPr>
      <w:r>
        <w:rPr>
          <w:b w:val="false"/>
          <w:spacing w:val="-4"/>
          <w:szCs w:val="24"/>
        </w:rPr>
        <w:t xml:space="preserve">Образовательный уровень педагогических работников составляет: педагогов с высшим образованием – 79,7% (2010г. – 78,5%), со средним специальным – 18,6 (2010г. – 19,1%), незаконченным высшим – 0,7% (2010г. – 1,7%), </w:t>
      </w:r>
      <w:r>
        <w:rPr>
          <w:b w:val="false"/>
          <w:szCs w:val="24"/>
        </w:rPr>
        <w:t>руководителей с высшим образованием – 91,8% (2010г. – 84%), со средним специальным – 8,2% (2010г. – 15%), незаконченным высшим – 0 (2010 г. – 1%), руководителей дошкольных учреждений с высшим образованием – 76,2%, со средним специальным – 23,8%; специалистов управления образования с высшим образованием – 96,2%, со средним специальным – 3,8%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Анализ установленных квалификационных категорий педагогических работников Таттинского улуса в 2005-2011</w:t>
      </w:r>
      <w:r>
        <w:rPr/>
        <w:t xml:space="preserve"> г.г. показывает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системе образования в настоящее время работает 4 кандидата наук, 7 соискателей, 4 аспиранта, из них 2 очно, 2 заочно.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Средний возраст педагогов в 2007 г. составлял 40,1 лет; в 2008 г. – 34,4 года, а в 2009 г. – 35,2 лет. С 2007 г. численность работников пенсионного возраста колеблется с 83 человек (10,48%), 2008 г. -  92 (12,57%), 2009 г. – 90 (14,1%), 2010 г. – 67 (11,8%)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блюдается тенденция к уменьшению численности гендерного состава педагогов: по данным 2007 г. мужчин-учителей в школах улуса было 182 (24,27%), 2008 г. - .177 (24,18%), 2009 г. – 142 (22,3%), 2010 г. – 127 (22,4%).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В настоящее время общеобразовательные учреждения полностью укомплектованы учителями начальных классов, якутского языка и литературы, национальной культуры, русского языка и литературы, технологии и др. Востребованными остаются учителя информатики, английского языка. Отток специалистов за последние годы наблюдается в Хара-Алданской, Уолбинской, Игидейской, Чымнайской средних школах. Выбытие педагогов из некоторых школ объясняется отдалённостью наслега, в других случаях это связано с низким качеством социально-бытовых условий, отсутствием жилья, неполной нагрузкой по предмету.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По предварительным прогнозам потребность в учителях физики и информатики будет ощущаться в ближайшие годы. В перспективе ставятся требования на учителей совмещённых специальностей: физики-информатики, математики-физики, математики-английского языка и др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меется ряд пробле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в ряде общеобразовательных учреждений улуса работают педагоги, не имеющие профессионального образ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тсутствие жилья является основной проблемой оттока специалистов, недолжное внимание уделяется в закреплении молодых специалистов;</w:t>
      </w:r>
    </w:p>
    <w:p>
      <w:pPr>
        <w:pStyle w:val="TextBodyIndent"/>
        <w:tabs>
          <w:tab w:val="clear" w:pos="708"/>
          <w:tab w:val="left" w:pos="567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Цели и задачи программы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Цель: </w:t>
      </w:r>
      <w:r>
        <w:rPr>
          <w:b w:val="false"/>
          <w:szCs w:val="24"/>
        </w:rPr>
        <w:t xml:space="preserve">Совершенствование кадрового обеспечения образовательных учреждений улуса 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чи: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sz w:val="24"/>
          <w:szCs w:val="24"/>
        </w:rPr>
        <w:t>проведение мониторинга текущих и перспективных  потребностей в педагогических</w:t>
      </w:r>
      <w:r>
        <w:rPr>
          <w:sz w:val="24"/>
          <w:szCs w:val="24"/>
        </w:rPr>
        <w:t xml:space="preserve"> кадрах для образовательных учреждений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вышение эффективности управления кадровой политикой в системе образования;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закрепления специалистов системы образования, предупреждение оттока педагогических кадров;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социальной защищенности педагогов, престижа профессии учителя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Система программных мероприятий</w:t>
      </w:r>
    </w:p>
    <w:p>
      <w:pPr>
        <w:pStyle w:val="TextBody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Первый раздел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ониторинг потребностей в педагогических</w:t>
      </w:r>
      <w:r>
        <w:rPr>
          <w:sz w:val="24"/>
          <w:szCs w:val="24"/>
        </w:rPr>
        <w:t xml:space="preserve"> кадрах для образовательных учреждений».</w:t>
      </w:r>
    </w:p>
    <w:p>
      <w:pPr>
        <w:pStyle w:val="TextBody"/>
        <w:ind w:left="360" w:firstLine="207"/>
        <w:jc w:val="both"/>
        <w:rPr/>
      </w:pPr>
      <w:r>
        <w:rPr>
          <w:b w:val="false"/>
          <w:szCs w:val="24"/>
        </w:rPr>
        <w:t>Второй раздел «Управление кадровой политикой в системе образования».</w:t>
      </w:r>
    </w:p>
    <w:p>
      <w:pPr>
        <w:pStyle w:val="TextBodyIndent"/>
        <w:rPr/>
      </w:pPr>
      <w:r>
        <w:rPr>
          <w:sz w:val="24"/>
          <w:szCs w:val="24"/>
        </w:rPr>
        <w:t>Третий раздел «Система закрепления специалистов системы образования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етвертый раздел «Организация аттестационных процедур педагогических и руководящих кадров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ятый раздел «Социальная защита педагогов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87"/>
        <w:gridCol w:w="2160"/>
        <w:gridCol w:w="270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речень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bCs/>
                <w:sz w:val="20"/>
              </w:rPr>
              <w:t>ониторинг потребностей в педагогических</w:t>
            </w:r>
            <w:r>
              <w:rPr>
                <w:b/>
                <w:sz w:val="20"/>
              </w:rPr>
              <w:t xml:space="preserve"> кадрах для образовательных учреждени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менений в системе образования  в условиях модернизации образования и прогноз потребности в педагогических кад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, 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февра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  МУ «УУО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вакансий на будущий учебный год для выпускников учреждений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  МУ «УУО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трудоустройства выпускников ВУЗов,Сс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  МУ «УУО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ониторинг закрепления молодых специалистов и выполнения договор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  МУ «УУО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кадровой политикой в системе образования</w:t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 w:val="18"/>
                <w:szCs w:val="18"/>
              </w:rPr>
              <w:t>Порядок и формирование резерва руководящих кадров и повышения квалификации менеджер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1-2012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МО, ОКП  МУ «УУО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дготовка специалистов в области управления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МО, ОКП МУ «УУО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ый учет обучающихся работников системы образования через курсы повышения квалификации и профессиональной пере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, ОК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дистанционным высшим  образованием и переподготовкой педагогов по дошкольному, начальному обучению, физкультуры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УО», О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закрепления специалистов системы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Закрытие вакан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начала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 «УУО», О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еление семьям педагогов кредита для строительства и приобретения жилья,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по молодежной политике МР «Таттинский улус», УСХ, МУ «УУО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я аттестационных процедур педагогов и руководящих кадр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зы данных  педагогов и руководящих кадров, проходящих аттестацию в ближайши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, ОК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защита педагого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Охрана труда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32" w:leader="none"/>
      </w:tabs>
      <w:ind w:left="744" w:hanging="744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1:00Z</dcterms:created>
  <dc:creator>Слепцова</dc:creator>
  <dc:description/>
  <cp:keywords/>
  <dc:language>en-US</dc:language>
  <cp:lastModifiedBy>НМЦ</cp:lastModifiedBy>
  <cp:lastPrinted>2004-01-10T09:19:00Z</cp:lastPrinted>
  <dcterms:modified xsi:type="dcterms:W3CDTF">2011-09-19T07:26:00Z</dcterms:modified>
  <cp:revision>40</cp:revision>
  <dc:subject/>
  <dc:title>ПРОГРАММА</dc:title>
</cp:coreProperties>
</file>