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 «Улусное управление образован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Р «Таттинский улу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                                                                                                                   Утверждено: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Зав. ОГПВ МУ «Улусное управление образования»                                         Начальник  МУ «Улусное управление образования»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МР «Таттинский улус»                                                                                          МР «Таттинский улус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олодезникова В.И.____________</w:t>
        <w:tab/>
        <w:tab/>
        <w:tab/>
        <w:tab/>
        <w:tab/>
        <w:t xml:space="preserve">              </w:t>
        <w:tab/>
        <w:t>Дедюкин Ю.С.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 2011 г.</w:t>
        <w:tab/>
        <w:tab/>
        <w:tab/>
        <w:tab/>
        <w:tab/>
        <w:tab/>
        <w:t xml:space="preserve">                        «__»_____________201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 отдела  гражданского и правового воспит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2011-2012 год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 Ытык-Кюель, 2011 г.</w:t>
      </w:r>
    </w:p>
    <w:tbl>
      <w:tblPr>
        <w:tblW w:w="530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42"/>
      </w:tblGrid>
      <w:tr>
        <w:trPr>
          <w:trHeight w:val="1134" w:hRule="atLeast"/>
        </w:trPr>
        <w:tc>
          <w:tcPr>
            <w:tcW w:w="14542" w:type="dxa"/>
            <w:tcBorders/>
          </w:tcPr>
          <w:p>
            <w:pPr>
              <w:pStyle w:val="Style17"/>
              <w:ind w:first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чик программы </w:t>
            </w:r>
          </w:p>
          <w:p>
            <w:pPr>
              <w:pStyle w:val="Style17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жданского и правового воспитания МУ «Улусное управление  образования» МР «Таттинский улус»</w:t>
            </w:r>
          </w:p>
          <w:p>
            <w:pPr>
              <w:pStyle w:val="Style17"/>
              <w:ind w:first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  <w:p>
            <w:pPr>
              <w:pStyle w:val="Style17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жданского и правового воспитания МУ «Улусное управление  образования» МР «Таттинский улус»</w:t>
            </w:r>
          </w:p>
          <w:p>
            <w:pPr>
              <w:pStyle w:val="Style17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   Таттинского улуса</w:t>
            </w:r>
          </w:p>
          <w:p>
            <w:pPr>
              <w:pStyle w:val="Style17"/>
              <w:ind w:firstLine="2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а об утверждении и кем принята </w:t>
            </w:r>
          </w:p>
          <w:p>
            <w:pPr>
              <w:pStyle w:val="Style17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лусное управление  образования» МР «Таттинский улус»</w:t>
            </w:r>
          </w:p>
          <w:p>
            <w:pPr>
              <w:pStyle w:val="Style17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» ____________________   2011 г. </w:t>
            </w:r>
          </w:p>
        </w:tc>
      </w:tr>
      <w:tr>
        <w:trPr>
          <w:trHeight w:val="70" w:hRule="atLeast"/>
        </w:trPr>
        <w:tc>
          <w:tcPr>
            <w:tcW w:w="14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, в области воспитания и образования общество стоит перед сложной   задачей: с одной стороны, необходимо как можно быстрее повысить общий уровень качества образования, что является важным фактором конкурентоспособности в условиях глобализации; с другой стороны, нужны кардинальные изменения в системе воспитания, которая в последние годы, утратив системность, приобрела мероприятийный характер. Последствия этого - падение нравственности, бездуховность, рост правонарушений, разобщенность общества - характерные признаки современного российского обществ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экономического, политического реформирования в России воспитание детей и за последние годы существенно изменяется. Свое негативное воздействие на семью оказывает социально-экономический и политический кризис, в результате которого произошли глубокие изменения в жизнедеятельности семьи. Наблюдается резкая дифференциация доходов семей. Многие из них не смогли приспособиться к новым условиям. Разрушаются сложившиеся нравственно-этические нормы и традиции семейного уклада. Все это негативно отражается на воспитательном потенциале семьи, ее роли в социализации детей. Неблагополучие, высокий уровень занятости родителей, неблагоприятная психологическая атмосфера пагубно влияют на развитие  ребенка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учреждения являются ключевым звеном в процессе социализации ребенка. От того, что получают дети в  школе, зависит их дальнейшая судьба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ребенке существует потребность в актуализации  своих интеллектуальных, коммуникативных, художественных способностей. В настоящее время во всех образовательных учреждениях функционируют органы ученического самоуправления, детские общественные организации, клубы и студии по интересам, которые способствуют к самопознанию, самовоспитанию, самореализацию учащихся. Но формы, технологии  недостаточно отработаны, не удовлетворяют потребности детей и родителей, в целом не основаны на общественный заказ. Каждый год проводятся конкурсы детских проектов, с целью выявления детских инициатив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иболее актуальным проблемам можно отнести: недостаточную активность и инициативу учащихся, слабые навыки самоуправленческой и организаторской деятельности; развития ключевых компетентностей,  равнодушие педагогических коллективов к развитию самоуправления, отсутствие доверия и авторитарность педагогов, отсюда вытекает основная проблема социализации и адаптации детей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ах складывается целостная система профилактической  работы по предупреждению асоциальных  явлений - наркомании, токсикомании, алкоголизма, правонарушений и преступлений, безнадзорности детей  и  подростков. Исправление ситуации обеспечивается конструктивным взаимодействием всех заинтересованных структур и ведомств. В улусе профилактическая  работа строится на основе  межведомственной программы  "Профилактика  безнадзорности   и   правонарушений  несовершеннолетних", программа деятельности наркопостов ОУ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более актуальными становятся проблемы социального сиротства, агрессивности  несовершеннолетних, алкоголизации среди  детей  и подростков. Отсутствует системность и скоординированность  заинтересованных  учреждений  и  ведомств   по   психолого-педагогической, медико-социальной  работе  с  детьми,  по   профилактике  правонарушений среди несовершеннолетних.  Наблюдается   низкая  педагогическая  культура родителей,  их  отстраненность  от   проблем  воспитания  детей. Стабильно высоким  остается  показатель   количества  детей, оставшихся без попечения родителей.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 подростков  является  одним  из  основных   факторов   снижения  криминальной статистики. В улусе функционируют три учреждений дополнительного образования. В 2010-2011 уч. г. кружках и секциях образовательных учреждений во внеурочное время заняты 75% учащихся, дополнительным образованием охвачено 56% детей, в основном младшего школьного возраста. Летними оздоровительными лагерями охвачены 68,9% учащихся улуса, в том числе детей, 22 несовершеннолетних, состоящих на учете в ПДН, 1510 детей из малоимущих семей, 28 детей-инвалидов, 90 детей оставшиеся без попечения родителей. Для достижения 100% охвата учащихся дополнительным образованием, летней занятостью препятствует  неучитывание интересов учащихся и  несоответствие материально-технической базы летних лагерей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в развитии воспитания имеется ряд следующих пробл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гласованность и нескоординированность в ценностях воспитания между семьей, образовательными учреждениями, социум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физического и психического состояния здоровья детей и подростков, внутренней тревожности и агрессивности в поведении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систематизации функционирования летних лагер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эффективная работа по военно-патриотическому воспитанию учащихся, привитию патриотических чув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эффективная кадровая политика в вопросах подготовки педагогов-воспитателей (методистов, классных руководителей, старших вожатых, педагогов дополнительного образования,  педагогов-организаторов и др.), призванных осуществлять новую идеологию воспитания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тенденции свидетельствуют о том, что  воспитание детей требует комплексного подхода  и участия  всех  государственных, общественных и социальных институтов.</w:t>
            </w:r>
          </w:p>
          <w:p>
            <w:pPr>
              <w:pStyle w:val="Style17"/>
              <w:ind w:first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 задачи программы</w:t>
            </w:r>
          </w:p>
          <w:p>
            <w:pPr>
              <w:pStyle w:val="Style17"/>
              <w:ind w:first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firstLine="270"/>
              <w:rPr/>
            </w:pPr>
            <w:r>
              <w:rPr>
                <w:sz w:val="22"/>
                <w:szCs w:val="22"/>
              </w:rPr>
              <w:t>Цель – повышение эффективности воспитания и социализации школьников в условиях социокультурных изменений</w:t>
            </w:r>
          </w:p>
          <w:p>
            <w:pPr>
              <w:pStyle w:val="Style17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над организационно-методической работой образовательной системы для развития воспитательной работы руководителей и педагогов  образовательных учреждений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пропаганде здорового образа жизни среди учащихся и профилактике правонарушений несовершеннолетних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Координация развитию ученического самоуправления</w:t>
            </w:r>
            <w:r>
              <w:rPr>
                <w:sz w:val="22"/>
                <w:szCs w:val="22"/>
              </w:rPr>
              <w:t xml:space="preserve"> и содействие в деятельность детских и молодежных общественных организаций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истематизация работы по повышению мастерства, конкурентоспособности и аналитической культуры руководителей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Руководство работы с ведомствами, местными администрациями, общественными организациями, семьями в области социального воспитания и развития личности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Руководство и контроль воспитательной системы образовательных учреждений. </w:t>
            </w:r>
          </w:p>
          <w:p>
            <w:pPr>
              <w:pStyle w:val="Style17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first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Плана действий по реализации Программы</w:t>
            </w:r>
          </w:p>
          <w:p>
            <w:pPr>
              <w:pStyle w:val="Style17"/>
              <w:ind w:firstLine="2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firstLine="270"/>
              <w:rPr/>
            </w:pPr>
            <w:r>
              <w:rPr>
                <w:sz w:val="22"/>
                <w:szCs w:val="22"/>
              </w:rPr>
              <w:t>Основные направления работы по реализации Программы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контроль деятельности воспитательной системы образовательных учреждени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распространения передового опыта педагогов родителей, общественности в области воспитания и развития личност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 и поддержка деятельности молодежных общественных организаци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социально-психологическим сопровождением воспитательного процесс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аботы по военно-патриотическому воспитанию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мероприятия для учащихся 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действия </w:t>
            </w:r>
            <w:r>
              <w:rPr>
                <w:sz w:val="22"/>
                <w:szCs w:val="22"/>
              </w:rPr>
              <w:t xml:space="preserve">2011 – 2012 г.г. </w:t>
            </w:r>
          </w:p>
        </w:tc>
      </w:tr>
    </w:tbl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ы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о-методическ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78"/>
        <w:gridCol w:w="1632"/>
        <w:gridCol w:w="2939"/>
        <w:gridCol w:w="2017"/>
        <w:gridCol w:w="1904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.09.20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ое совещание для заместителей директоров по ВР, ОД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ОД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ское совещание работников образова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одезникова В.И, Протодьяконова А.Н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. дир. по УР, зам. дир. по ВР, ОД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и принятие нормативных документов методического объединения педагогов по воспитательной работ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МО по воспитательной работе</w:t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профилактике для руководителей наркопостов, психологов, социальных педагогов, инспекторов по правам ребен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, органы профилактики, МО педагогов по воспитательной рабо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аркопостов, психологи, соцпедагоги, инспектора по правам ребен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3.09-04.09.20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доп.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Портнягина А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начинающих зам. директоров по воспитательной работе по ведению документ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е зам. директора по воспитательн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7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ширение сети военно-патриотических клубов </w:t>
            </w:r>
            <w:r>
              <w:rPr>
                <w:color w:val="000000"/>
                <w:spacing w:val="-1"/>
                <w:sz w:val="22"/>
                <w:szCs w:val="22"/>
              </w:rPr>
              <w:t>и укрепление их материальной базы, п</w:t>
            </w:r>
            <w:r>
              <w:rPr>
                <w:sz w:val="22"/>
                <w:szCs w:val="22"/>
              </w:rPr>
              <w:t xml:space="preserve">роведение улусного семинара учителей ОБЖ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Чымнайская СО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влев А.Н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зам директоров по восп. ч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рганизации работы по формированию гражданско-правовой личности и основ духовно-патриотического воспитания в 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дьяконова А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финансовому расчету ФОТ ЛОУ на 201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Слепцова Е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етних оздоровительных лаг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ФОТ</w:t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вопросам отдыха и оздоровления детей на 2012 г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межведомственной комиссии по организации отдыха и оздоровления дете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межведомственная коми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зам. директоров по итогам учеб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Протодьяконова А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</w:tc>
      </w:tr>
    </w:tbl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уководство и контроль деятельности воспитательной системы образовательных учрежд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72"/>
        <w:gridCol w:w="1633"/>
        <w:gridCol w:w="2699"/>
        <w:gridCol w:w="2015"/>
        <w:gridCol w:w="1899"/>
      </w:tblGrid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ей лагер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езникова В.И.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воспитательной рабо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оспитате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воспитательной рабо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оспитате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«Оценка качества воспитательной работы в образовательных учреждениях Таттинского улус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воспитательной рабо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оспитате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грамм летних оздоровительных лагере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етних оздоровительных лагер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(полугодово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, МО педагогов по воспит. Рабо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едагогов по воспитате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воспитательной работ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кола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«Оценка качества воспитательной работы в образовательных учреждениях Таттинского улус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разовательных учреждений по итогам учебног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, МО педагогов по воспитательной рабо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ркопостов по итогам учебног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наркопос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«Оценка качества воспитательной работы в образовательных учреждениях Таттинского улус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Систематизация  распространения опыта педагогов в области воспитания и развития лич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10"/>
        <w:gridCol w:w="1644"/>
        <w:gridCol w:w="2721"/>
        <w:gridCol w:w="2031"/>
        <w:gridCol w:w="1919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Чурапчинское УУО (обмен опыто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пчинское УУ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 г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программ летних оздоровительных лаге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О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конкурс классных руководителей «Сердце отдаю детя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Протодьяконова А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О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rPr/>
      </w:pPr>
      <w:r>
        <w:rPr>
          <w:b/>
          <w:sz w:val="22"/>
          <w:szCs w:val="22"/>
          <w:lang w:val="en-US"/>
        </w:rPr>
        <w:t>IV</w:t>
      </w:r>
      <w:r>
        <w:rPr/>
        <w:t>. Ученическое самоуправление и поддержка деятельности молодежных общественных организац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10"/>
        <w:gridCol w:w="1644"/>
        <w:gridCol w:w="2721"/>
        <w:gridCol w:w="2031"/>
        <w:gridCol w:w="1919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«Проектирование систем ученического самоуправления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СОШ №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, Сыромятникова С.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 ОДД, классные руководители, обучающиеся 6-10 классов, ШУС, родком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Протодьяконова А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Работа по организации ученического самоуправления в О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 Протодьяконова А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конкурс «Лучшая детская организац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, ЦДТД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</w:tbl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филактическая работа с социально-психологическим сопровождением воспитательного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10"/>
        <w:gridCol w:w="1644"/>
        <w:gridCol w:w="2721"/>
        <w:gridCol w:w="2031"/>
        <w:gridCol w:w="1919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по отдельному графику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«Подросток», «Быт» (По графи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рофилак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рофилак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рофилактики правонарушен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бучающие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(с 15 октября по 15 ноября 2011 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оспитательной работе, СП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лекторий, конференция для родителей «Дарите детям любовь»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колам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, ППМС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Ц, У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ых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колам и наслегам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, ОГП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иректоров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(с 15 марта по 15 апреля 2011 г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оспитательной работе, СП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, «Каникулы». Подготовка образовательных учреждений к организации летней занятости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уководство работы по военно-патриотическому воспитанию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584"/>
        <w:gridCol w:w="1633"/>
        <w:gridCol w:w="2704"/>
        <w:gridCol w:w="2021"/>
        <w:gridCol w:w="1908"/>
      </w:tblGrid>
      <w:tr>
        <w:trPr>
          <w:tblHeader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течение </w:t>
            </w:r>
            <w:r>
              <w:rPr>
                <w:color w:val="000000"/>
                <w:spacing w:val="1"/>
                <w:sz w:val="22"/>
                <w:szCs w:val="22"/>
              </w:rPr>
              <w:t>г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7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координационного совета по </w:t>
            </w:r>
            <w:r>
              <w:rPr>
                <w:color w:val="000000"/>
                <w:spacing w:val="-3"/>
                <w:sz w:val="22"/>
                <w:szCs w:val="22"/>
              </w:rPr>
              <w:t>патриотическому воспитанию (по отдельному план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уководители </w:t>
            </w:r>
            <w:r>
              <w:rPr>
                <w:color w:val="000000"/>
                <w:spacing w:val="-1"/>
                <w:sz w:val="22"/>
                <w:szCs w:val="22"/>
              </w:rPr>
              <w:t>ОУ, школь</w:t>
              <w:softHyphen/>
              <w:t>ных музее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 2011 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организации и проведении 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разовательных учреждениях улуса встреч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роков мужества с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участи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еранов войны и </w:t>
            </w:r>
            <w:r>
              <w:rPr>
                <w:color w:val="000000"/>
                <w:sz w:val="22"/>
                <w:szCs w:val="22"/>
              </w:rPr>
              <w:t xml:space="preserve">труда, отличников </w:t>
            </w:r>
            <w:r>
              <w:rPr>
                <w:bCs/>
                <w:color w:val="000000"/>
                <w:sz w:val="22"/>
                <w:szCs w:val="22"/>
              </w:rPr>
              <w:t xml:space="preserve">боевой </w:t>
            </w: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учающиеся 1-11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ноябрь 2011г.- март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>2012г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аций по организации летнего оздоровительного учреждения  «Юный патрио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зам директора по В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му график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частие в проведении научно-практических конференций, методических семинаров по патриотическому воспит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течение </w:t>
            </w:r>
            <w:r>
              <w:rPr>
                <w:color w:val="000000"/>
                <w:sz w:val="22"/>
                <w:szCs w:val="22"/>
              </w:rPr>
              <w:t xml:space="preserve">учебного </w:t>
            </w:r>
            <w:r>
              <w:rPr>
                <w:color w:val="000000"/>
                <w:spacing w:val="-2"/>
                <w:sz w:val="22"/>
                <w:szCs w:val="22"/>
              </w:rPr>
              <w:t>г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тва ОУ «Тимур и его команда» над ветеранами войны и тру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. Ытык-Кю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 2011-2012 г.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лимпиада по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учающиеся 1-11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, май 2012 год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курс стенгазет, плакатов, боевых листков, исторических календарей, посвященный Дню </w:t>
            </w:r>
            <w:r>
              <w:rPr>
                <w:color w:val="000000"/>
                <w:spacing w:val="1"/>
                <w:sz w:val="22"/>
                <w:szCs w:val="22"/>
              </w:rPr>
              <w:t>защитника Отечества, Дню Побе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учающиеся 1-11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арт </w:t>
            </w:r>
            <w:r>
              <w:rPr>
                <w:color w:val="000000"/>
                <w:spacing w:val="-4"/>
                <w:sz w:val="22"/>
                <w:szCs w:val="22"/>
              </w:rPr>
              <w:t>2012 г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курс патриотической пес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евраль, </w:t>
            </w:r>
            <w:r>
              <w:rPr>
                <w:color w:val="000000"/>
                <w:spacing w:val="-2"/>
                <w:sz w:val="22"/>
                <w:szCs w:val="22"/>
              </w:rPr>
              <w:t>май 2012 год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: торжественные линейки, уроки мужества, встречи с ветеранами ВОВ и тыла, почетный караул у памятников, возложение венков и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учающиеся 1-11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ай-июнь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2012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д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лусных 5-дневных учебно-полевых сборов для учащихся 10 классов О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еся 10 классов М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 2011 г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военно- патриотической игры  ко дню Российской Поли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>февраль, март2012 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улусный этап и участвовать н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еспубликанских военно-спортивных играх </w:t>
            </w:r>
            <w:r>
              <w:rPr>
                <w:color w:val="000000"/>
                <w:spacing w:val="-2"/>
                <w:sz w:val="22"/>
                <w:szCs w:val="22"/>
              </w:rPr>
              <w:t>«Снежный 6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p</w:t>
            </w:r>
            <w:r>
              <w:rPr>
                <w:color w:val="000000"/>
                <w:spacing w:val="-2"/>
                <w:sz w:val="22"/>
                <w:szCs w:val="22"/>
              </w:rPr>
              <w:t>с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старшее зено обучающихся М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октябр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отличника образования РС (Я), многократного чемпиона и призера Всероссийской олимпиады ОБЖ, учителя ОБЖ Софронова А.М. МОУ Намская СОШ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мц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ителя ОБЖ, </w:t>
            </w:r>
            <w:r>
              <w:rPr>
                <w:color w:val="000000"/>
                <w:spacing w:val="-1"/>
                <w:sz w:val="22"/>
                <w:szCs w:val="22"/>
              </w:rPr>
              <w:t>руководители ВП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й, июнь 2012 </w:t>
            </w:r>
            <w:r>
              <w:rPr>
                <w:color w:val="000000"/>
                <w:spacing w:val="-7"/>
                <w:sz w:val="22"/>
                <w:szCs w:val="22"/>
              </w:rPr>
              <w:t>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ая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партакиада школьников по военно-спортивным и военно-техническим видам «Защитник Отече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е, среднее и старшее зв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враль     2012 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патриотический конкурс «А5а уолунаан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, Аммосова М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-11 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отдельному график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по образовательным учреждениям по организации ОСО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ев А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ассовые мероприятия для учащихс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10"/>
        <w:gridCol w:w="1644"/>
        <w:gridCol w:w="2721"/>
        <w:gridCol w:w="2031"/>
        <w:gridCol w:w="1919"/>
      </w:tblGrid>
      <w:tr>
        <w:trPr>
          <w:tblHeader w:val="true"/>
          <w:trHeight w:val="7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сный Саха КВ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а В.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а А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аха КВ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ая Рождественская ел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УУ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аха КВ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, ЦДТД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аха КВ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 Главы улу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В, ЦДТД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сный фестиваль художественной самодеятельности детей и </w:t>
            </w:r>
            <w:r>
              <w:rPr>
                <w:color w:val="FF0000"/>
                <w:sz w:val="22"/>
                <w:szCs w:val="22"/>
              </w:rPr>
              <w:t>педагогических коллективов</w:t>
            </w:r>
            <w:r>
              <w:rPr>
                <w:sz w:val="22"/>
                <w:szCs w:val="22"/>
              </w:rPr>
              <w:t>, посвященный к 100 - летию Таттинского улуса «Мин Таатта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, ОГПВ, ППМСЦ, ЦТД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альбом об истории родного наслега</w:t>
            </w:r>
          </w:p>
        </w:tc>
      </w:tr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ионерии улусный турслет «Школа выжи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Ытык-Кю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 ОГПВ, ЦТД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ind w:firstLine="13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течение года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75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84"/>
        <w:gridCol w:w="1980"/>
        <w:gridCol w:w="3240"/>
        <w:gridCol w:w="1620"/>
        <w:gridCol w:w="21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.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кады, классных часов по истории Тат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, посвященных 100-летию основания Таттинского ул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знатными людьми улуса, наслега Тат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ащихся, воспитанников и учителей во всех мероприятиях, проводимых в ул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161280</wp:posOffset>
              </wp:positionH>
              <wp:positionV relativeFrom="page">
                <wp:posOffset>31242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4.6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Tahoma"/>
      <w:kern w:val="2"/>
      <w:sz w:val="28"/>
      <w:szCs w:val="28"/>
    </w:rPr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outlineLvl w:val="9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4:00Z</dcterms:created>
  <dc:creator>tester</dc:creator>
  <dc:description/>
  <cp:keywords/>
  <dc:language>en-US</dc:language>
  <cp:lastModifiedBy>НМЦ</cp:lastModifiedBy>
  <dcterms:modified xsi:type="dcterms:W3CDTF">2011-09-19T11:03:00Z</dcterms:modified>
  <cp:revision>6</cp:revision>
  <dc:subject/>
  <dc:title>ОТДЕЛ ВОСПИТАТЕЛЬНОЙ РАБОТЫ И ДОПОЛНИТЕЛЬНОГО ОБРАЗОВАНИЯ</dc:title>
</cp:coreProperties>
</file>