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/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Начальник Таттинского УУО                     Ю.С. Дедюки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0 января 201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методическ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Улусное управление образования» МР «Таттинский улус» РС (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онно-методический отдел УУО организуется как структурное подразделение Улусного управления образования в составе заведующего, главного специалиста по методике начального образования, специалиста по методике оздоровления детей. </w:t>
      </w:r>
    </w:p>
    <w:p>
      <w:pPr>
        <w:pStyle w:val="Normal"/>
        <w:jc w:val="both"/>
        <w:rPr/>
      </w:pPr>
      <w:r>
        <w:rPr/>
        <w:t>Отдел работает по соглашению с другими отделами УУО, со средними общеобразовательными ш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качества образования улусной системы образования через создание условий реализации образовательных программ ОУ; организация экспертизы деятельности ОУ; организация методической работы в ОУ; повышение эффективности планирования деятельности системы образования улуса; системная организация распространения опыта работы и повышения квалификации педагогов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экспертизы образовательных программ и анализа деятельности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экспертизы образовательных программ и проектов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методическое оснащение введения ФГОС нового поко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ция и организация деятельности ОУ по реализации ПНП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консультации по вопросам, связанным с предметным содержанием и методическим обеспечением образовательного процесс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рганизация консультаций по вопросам разработки авторских проектов и программ, диагностических методик, педагогических технологий и т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ирование и организация курсов повышения квалификации, семинаров, конкурсов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остранение и обобщение педагогического опыта педагогов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систематизация научно-исследовательской деятельности работник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здоровительной и здоровьесберегающей системы работы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ация анализа и мониторинга образовательной деятельности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смотров, соревнований и других мероприятий, направленных на улучшение физкультурно-оздоровительной и профилактической работы в 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ланирования деятельности отделов УУ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улусных, региональных и республиканских мероприятий, и участие в них участников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направления работы отде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экспертизы образовательных программ и анализа деятельности образовательных учреждений и нормативно-правовое обеспечение реализации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образовательных учреждений и участников образовательного процесса к введению ФГОС второго поколения, реализации ПНП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методическое обеспечение программы «Здоровье дет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методическое обеспечение повышения качества обучения в 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ация организационно-методической работы повышения квалификации, аттестации, выявления, обобщения и распространения опыта работы руководящих и педагогических работников 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, координация и проведение конкурсов профессионального мастерства, участие в конкурсах улусного, регионального, республиканского и всероссийского уровня, спортивных соревнований и т. д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сновные направления по методике начально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и использование в учебно-воспитательном процессе современных образовательных технологий, И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реализации ФГОС  НО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педагогических потребностей учителей посредством диагностики и мониторинга образовательного процесса в школах улу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йшее освоение и творческое использование новых альтернативных УМК «Перспектива», «Гармония», «Школа 21 века», «Школа 2100»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е включение учителей в педагогический поиск, творчество, исследовательск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 и профессионального мастерства учителей начальных классов, разработка авторских программ, обобщение и распространение их опыт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состояния образовательного процесса (состояние преподавания отдельных предметов, состояние методической работы), планирование графика выездов в общеобразовательные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ассовых мероприятий с педагогами и учащими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по методике оздоровления дете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валификации учителей физической культуры, инструкторов по физической культуре ДОУ, тренеров УДОД ДЮСШ, изучение, обобщение, распространение передового опыта физкультурно-оздоровительной  работы в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методическое управление программ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методическое управление повышением качества обучения в ОУ, ДОУ, УД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методическое управление по введению и реализации ФГ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методическое обеспечение деятельности медицинских работников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 организацией питания детей в ДОУ и СО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улусных, региональных, республиканских соревнований, смотров и т.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5:00Z</dcterms:created>
  <dc:creator>НМЦ</dc:creator>
  <dc:description/>
  <cp:keywords/>
  <dc:language>en-US</dc:language>
  <cp:lastModifiedBy>НМЦ</cp:lastModifiedBy>
  <dcterms:modified xsi:type="dcterms:W3CDTF">2012-01-12T14:05:00Z</dcterms:modified>
  <cp:revision>4</cp:revision>
  <dc:subject/>
  <dc:title>Программа </dc:title>
</cp:coreProperties>
</file>