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Таттинского УУ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дюкин Ю.С.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10__» ___января_____2012  г.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spacing w:lineRule="auto" w:line="360"/>
        <w:rPr>
          <w:b/>
          <w:b/>
        </w:rPr>
      </w:pPr>
      <w:r>
        <w:rPr>
          <w:b/>
          <w:lang w:val="en-US"/>
        </w:rPr>
        <w:t xml:space="preserve">о муниципальном экспертном совете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о муниципальном экспертном совете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Общие положения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1.1. Экспертный совет в своей деятельности руководствуется программой </w:t>
      </w:r>
      <w:r>
        <w:rPr>
          <w:sz w:val="24"/>
          <w:szCs w:val="24"/>
        </w:rPr>
        <w:t>«Организационная деятельность управления образования на основе образовательных приоритетов муниципального района»</w:t>
      </w:r>
      <w:r>
        <w:rPr>
          <w:sz w:val="24"/>
        </w:rPr>
        <w:t xml:space="preserve">, Положением о муниципальной инновационной площадке системы образования Таттинского улуса, Положением Общественного Совета координации культурно-образовательного взаимодействия «Таатта-Ситим», Положением об экспертизе культурно-образовательных инициатив и настоящим положение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2. Экспертный совет формируется Общественным Советом координации культурно-образовательного взаимодействия «ТААТТА-СИТИМ» на основе заявок авторов.</w:t>
      </w:r>
      <w:r>
        <w:rPr>
          <w:sz w:val="24"/>
        </w:rPr>
        <w:t xml:space="preserve"> </w:t>
      </w:r>
    </w:p>
    <w:p>
      <w:pPr>
        <w:pStyle w:val="3"/>
        <w:spacing w:lineRule="auto" w:line="360"/>
        <w:rPr/>
      </w:pPr>
      <w:r>
        <w:rPr/>
        <w:t>1.3. Экспертный совет создается на основе содержания культурно-образовательных инициатив, с целью компетентного оценивания и оказания научно-методической, организационной, правовой, финансово-экономической и материально-технической поддержк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Основные задачи Экспертного сов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ределение методики экспертизы культурно-образовательной инициатив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азработка критериев экспертизы культурно-образовательных инициати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комендация возможных направлений развития культурно-образовательной инициативы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Функции экспертного со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он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готовка базы проведения эксперти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готовка организационных документов экспертизы (разработка экспертных заключений, договоров о проведении экспертизы, договоров с экспертами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лючение договоров с экспертами и авторами культурно-образовательных инициати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еспечение проведения экспертиз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рекомендация Общественному Совету координации «Таатта-Ситим» о финансировании утвержденных прое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налитико-информацион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еспечение членов экспертного совета и авторов необходимой информацией о проведении эксперти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нализ проведенной эксперти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еспечение участников информацией о результатах эксперти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кспертно-консультатив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кспертиза культурно-образовательных инициати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сультирование по вопросам разработки авторских проектов и программ, диагностических методик, педагогических технологий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учно-методическ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действие разработке теоретических основ управления развитием образования в улу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дение совместных научных исследований по вопросам экспертизы, диагностики и прогноза развития образования в улу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казание научной и методической помощи культурно-образовательным инициативам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ветствен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Экспертный совет несет ответственность за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защиту прав, физического, психического и духовного здоровья участников экспертизы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нормативно-правовое обеспечение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numPr>
          <w:ilvl w:val="0"/>
          <w:numId w:val="5"/>
        </w:numPr>
        <w:spacing w:lineRule="auto" w:line="360"/>
        <w:jc w:val="center"/>
        <w:rPr>
          <w:sz w:val="24"/>
        </w:rPr>
      </w:pPr>
      <w:r>
        <w:rPr>
          <w:sz w:val="24"/>
        </w:rPr>
        <w:t>Организация у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кспертный совет принимает свои решения открытым голосова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седатель Экспертного совета назначается из числа экспертов Общественного Совета координации «Таатта-Ситим».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b w:val="false"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b w:val="false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7:00Z</dcterms:created>
  <dc:creator>Саввин А.П.</dc:creator>
  <dc:description/>
  <cp:keywords/>
  <dc:language>en-US</dc:language>
  <cp:lastModifiedBy>ООиМОО</cp:lastModifiedBy>
  <dcterms:modified xsi:type="dcterms:W3CDTF">2012-01-11T08:45:00Z</dcterms:modified>
  <cp:revision>4</cp:revision>
  <dc:subject/>
  <dc:title>ПОЛОЖЕНИЕ</dc:title>
</cp:coreProperties>
</file>