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едседатель </w:t>
      </w:r>
    </w:p>
    <w:p>
      <w:pPr>
        <w:pStyle w:val="Normal"/>
        <w:jc w:val="right"/>
        <w:rPr/>
      </w:pPr>
      <w:r>
        <w:rPr/>
        <w:t xml:space="preserve">Республиканской межведомственной комиссии </w:t>
      </w:r>
    </w:p>
    <w:p>
      <w:pPr>
        <w:pStyle w:val="Normal"/>
        <w:jc w:val="right"/>
        <w:rPr/>
      </w:pPr>
      <w:r>
        <w:rPr/>
        <w:t xml:space="preserve">по обеспечению отдыха и оздоровления </w:t>
      </w:r>
    </w:p>
    <w:p>
      <w:pPr>
        <w:pStyle w:val="Normal"/>
        <w:jc w:val="right"/>
        <w:rPr/>
      </w:pPr>
      <w:r>
        <w:rPr/>
        <w:t>Республики Саха (Якутия)</w:t>
      </w:r>
    </w:p>
    <w:p>
      <w:pPr>
        <w:pStyle w:val="Normal"/>
        <w:jc w:val="right"/>
        <w:rPr/>
      </w:pPr>
      <w:r>
        <w:rPr/>
        <w:t>____</w:t>
      </w:r>
      <w:r>
        <w:rPr>
          <w:u w:val="single"/>
        </w:rPr>
        <w:t>п/п</w:t>
      </w:r>
      <w:r>
        <w:rPr/>
        <w:t xml:space="preserve">______Ф.В. Габышев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«_</w:t>
      </w:r>
      <w:r>
        <w:rPr>
          <w:u w:val="single"/>
        </w:rPr>
        <w:t>01</w:t>
      </w:r>
      <w:r>
        <w:rPr/>
        <w:t>»_</w:t>
      </w:r>
      <w:r>
        <w:rPr>
          <w:u w:val="single"/>
        </w:rPr>
        <w:t>марта</w:t>
      </w:r>
      <w:r>
        <w:rPr/>
        <w:t>_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основных межведомственных мероприятий на 2011 год по обеспечению  отдыха и оздоровления  детей республики Саха (Якутия)</w:t>
      </w: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 развитие системы и  обеспечение полноценного отдыха и оздоровления детей  Республики Саха (Якутия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1.</w:t>
      </w:r>
      <w:r>
        <w:rPr>
          <w:b/>
          <w:bCs/>
        </w:rPr>
        <w:t>Заседания Республиканской межведомственной комиссии по обеспечению отдыха и оздоровления  детей с рассмотрением следующих вопросов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97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78"/>
        <w:gridCol w:w="1134"/>
        <w:gridCol w:w="232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7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и проведение детской оздоровительной кампании 2011 года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Утверждение Комплекса мер, направленных на развитие системы отдыха и оздоровления детей РС (Я); </w:t>
            </w:r>
          </w:p>
          <w:p>
            <w:pPr>
              <w:pStyle w:val="Normal"/>
              <w:spacing w:before="0" w:after="0"/>
              <w:rPr/>
            </w:pPr>
            <w:r>
              <w:rPr/>
              <w:t>- Утверждение межведомственных мероприятий на 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С (Я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отдыха и оздоровления детей в летний период 201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ежведомственная комиссия по организации отдыха и оздоровления  дет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1 смены летней оздоровительной кампании </w:t>
              <w:br/>
              <w:t>201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инистерство образования РС(Я), Комитет по делам семьи и детства при Президенте РС(Я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2 смены летней оздоровительной кампании </w:t>
              <w:br/>
              <w:t>201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инистерство образования РС(Я), Комитет по делам семьи и детства при Президенте РС(Я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3 смены летней оздоровительной кампании </w:t>
              <w:br/>
              <w:t>201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инистерство образования РС(Я), Комитет по делам семьи и детства при Президенте РС(Я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итогах организации и проведения отдыха и  оздоровления  детей  в 2011 году и перспективах на 2012 год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ежведомственная комиссия по организации отдыха и оздоровления  дет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2.</w:t>
      </w:r>
      <w:r>
        <w:rPr>
          <w:b/>
          <w:bCs/>
        </w:rPr>
        <w:t xml:space="preserve"> Методическое и организационное обеспечение детской оздоровительной кампании</w:t>
      </w:r>
    </w:p>
    <w:p>
      <w:pPr>
        <w:pStyle w:val="Normal"/>
        <w:jc w:val="center"/>
        <w:rPr>
          <w:b/>
          <w:b/>
          <w:bCs/>
        </w:rPr>
      </w:pPr>
      <w:r>
        <w:rPr/>
        <w:t>2.1. Совершенствование нормативной правовой и законодательной базы системы отдыха</w:t>
      </w:r>
    </w:p>
    <w:p>
      <w:pPr>
        <w:pStyle w:val="Normal"/>
        <w:jc w:val="center"/>
        <w:rPr/>
      </w:pPr>
      <w:r>
        <w:rPr/>
        <w:t>и оздоровления детей</w:t>
      </w:r>
    </w:p>
    <w:tbl>
      <w:tblPr>
        <w:tblW w:w="10197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78"/>
        <w:gridCol w:w="1214"/>
        <w:gridCol w:w="224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поручений согласно Постановлению Правительства РС (Я) «Об обеспечении отдыха и оздоровления детей РС (Я) в 2011 году и последующие годы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января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субъекты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оздать муниципальные межведомственные комиссии по организации отдыха и оздоровления  детей и подрост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образован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униципального и государственного Соглашения между Министерством образования РС(Я), Комитетом по делам семьи и детства при Президенте РС(Я) и муниципальными образованиями,  оздоровительными учреждения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инистерство образования РС(Я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митет по делам семьи и детства при Президенте РС(Я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, направленных на развитие системы отдыха и оздоровления детей РС (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январ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рганы исполнительной власти, ведомства, муниципальные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ведомственной целевой программы «Организация отдыха и оздоровления детей Республики Саха (Якутия) на 2012-2016 годы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инистерство образования РС(Я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а об организации страхования детей и подростков в период их пребывания в учреждениях отдыха и оздоровления и подготовка нормативно-правового ак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инистерство образования РС(Я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митет по делам семьи и детства при Президенте РС(Я), ведомств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униципальные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Закон РС (Я) «Об обеспечении и организации отдыха и оздоровления детей в Республике Саха (Якутия)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инистерство образования РС (Я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2. Повышение эффективности информационно-методической деятельности на основе использования новых педагогических и информационных технологий</w:t>
      </w:r>
    </w:p>
    <w:p>
      <w:pPr>
        <w:pStyle w:val="Normal"/>
        <w:ind w:left="360" w:hanging="0"/>
        <w:rPr/>
      </w:pPr>
      <w:r>
        <w:rPr/>
      </w:r>
    </w:p>
    <w:tbl>
      <w:tblPr>
        <w:tblW w:w="10314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1276"/>
        <w:gridCol w:w="2233"/>
      </w:tblGrid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еспубликанского семинара по организации отдыха и оздоровления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Министерство образования РС(Я), Комитет по делам семьи и детства при Президенте РС(Я) 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формационно-методических пособий для организаторов отдыха и оздоровления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инистерство образования РС(Я), Комитет по делам семьи и детства при Президенте РС(Я)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издание сборников нормативно-правовых документов, регулирующие деятельность детского отдыха и оздоровления на СД-дисках и печатном вариа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инистерство образования РС(Я), Комитет по делам семьи и детства при Президенте РС(Я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Разработка положения республиканского смотра-конкурса на лучший  оздоровительный лаге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инистерство образования РС(Я), Комитет по делам семьи и детства при Президенте РС(Я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/>
              <w:t>Создание сборников по организации отдыха детей на СД-дисках по итогам республиканского конкурса учреждений отды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инистерство образования РС(Я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митет по делам семьи и детства при Президенте РС(Я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/>
              <w:t>Проведение среди молодежных общественных объединений конкурс программ обеспечения отдыха и оздоровления детей и подростков, находящихся в трудной жизненной ситуа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инистерство по молодежной политике РС(Я), Комитет по делам семьи и детства РС(Я)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2.3. </w:t>
      </w:r>
      <w:r>
        <w:rPr/>
        <w:t>Повышение уровня квалификации, подготовки и переподготовки педагогических кадров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189"/>
        <w:gridCol w:w="1270"/>
        <w:gridCol w:w="22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Организация выездного совещания </w:t>
            </w:r>
            <w:r>
              <w:rPr/>
              <w:t>межведомственной комиссии по организации отдыха и оздоровления  де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ая комиссия по организации отдыха и оздоровления  дет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Разработка образовательных программ по повышению квалификации педагогического и учебно-воспитательного персонала для работы в лагерях, критериев оценки профессиональной подготовки воспитателей и вожатых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Министерство образования</w:t>
            </w:r>
            <w:r>
              <w:rPr>
                <w:bCs/>
                <w:iCs/>
              </w:rPr>
              <w:t xml:space="preserve"> РС(Я), ГОУ «ИРОиПК» Министерства образования РС(Я),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делам семьи и детства РС(Я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рганизовать работу студентов педагогических институтов, колледжей в качестве воспитателей, руководителей кружков и детских общественных объединений в летних детских оздоровительных и профильных лагерях труда и отдыха согласно договору с государственными образовательными учреждениями высшего профессионального образова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С(Я),</w:t>
            </w:r>
            <w:r>
              <w:rPr>
                <w:bCs/>
                <w:iCs/>
              </w:rPr>
              <w:t xml:space="preserve">  Министерство науки и профессионального образования РС(Я), СВФ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Участие  на курсах и семинарах повышения квалификации по организацию отдыха и оздоровления дете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инистерство образования РС(Я),  ГОУ «ИРО и ПК» Министерства образования РС(Я), </w:t>
            </w:r>
            <w:r>
              <w:rPr/>
              <w:t>Комитет по делам семьи и детства РС(Я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color w:val="000000"/>
              </w:rPr>
              <w:t>Организация чат-конференции</w:t>
            </w:r>
            <w:r>
              <w:rPr>
                <w:color w:val="000000"/>
                <w:szCs w:val="24"/>
              </w:rPr>
              <w:t xml:space="preserve"> по организации отдыха и оздоровления дете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, апрель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 РС(Я),</w:t>
            </w:r>
          </w:p>
          <w:p>
            <w:pPr>
              <w:pStyle w:val="Normal"/>
              <w:rPr/>
            </w:pPr>
            <w:r>
              <w:rPr/>
              <w:t>Комитет по делам семьи и детства РС(Я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iCs/>
                <w:szCs w:val="24"/>
              </w:rPr>
              <w:t>Содействие студенческим педагогическим отрядам в формировании банка данных о вакансиях в учреждениях отдыха и оздоровления дете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по молодежной политике РС(Я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занятости населения РС(Я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в СМИ о деятельности учреждений  отдыха и оздоровления детей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делам печати РС(Я), муниципальные образования</w:t>
            </w:r>
          </w:p>
        </w:tc>
      </w:tr>
    </w:tbl>
    <w:p>
      <w:pPr>
        <w:pStyle w:val="Normal"/>
        <w:spacing w:before="280" w:after="0"/>
        <w:jc w:val="center"/>
        <w:rPr>
          <w:bCs/>
        </w:rPr>
      </w:pPr>
      <w:r>
        <w:rPr>
          <w:bCs/>
        </w:rPr>
        <w:t xml:space="preserve">3. Совершенствование инфраструктуры отдыха и оздоровления детей </w:t>
      </w:r>
    </w:p>
    <w:tbl>
      <w:tblPr>
        <w:tblW w:w="10197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275"/>
        <w:gridCol w:w="1287"/>
        <w:gridCol w:w="218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 по восстановлению и развитию стационарных баз лагерей летнего отдыха детей на долгосрочную перспектив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инистерство образования РС(Я), муниципальные образован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, паспортизация и введение реестра учреждений отдыха и оздоровления детей. </w:t>
            </w:r>
          </w:p>
          <w:p>
            <w:pPr>
              <w:pStyle w:val="Normal"/>
              <w:rPr/>
            </w:pPr>
            <w:r>
              <w:rPr/>
              <w:t>Инвентаризация детских оздоровительных лагерей различных организованных фор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инистерство образования РС(Я) совместно с Министерством имущественных отношений РС (Я), муниципальные образования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недопущению перепрофилирования и закрытия действующих учреждений отдыха и оздоровления всех организованно-правовых форм собствен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Министерство образования РС(Я), </w:t>
            </w:r>
            <w:r>
              <w:rPr>
                <w:b/>
              </w:rPr>
              <w:t xml:space="preserve"> </w:t>
            </w:r>
            <w:r>
              <w:rPr/>
              <w:t>Федерация профсоюзов РС(Я), министерства, ведомства, муниципальные образован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ланов проведения капитальных и текущих ремонтов учреждений отдыха и оздоровления детей, реконструкции зданий и сооружений, укрепление материально-технической базы государственных и муниципальных учреждений отдыха и оздоровления детей.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инистерства, ведомства, муниципальные образован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едицинских кабинетов учреждений отдыха и оздоровления детей необходимым медицинским оборудованием и лекарственными препарата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инистерство здравоохранения РС(Я), муниципальные образован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учреждений отдыха и оздоровления детей для детей-инвалид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митет по делам семьи и детства РС(Я), Министерство труда и социального развития РС(Я), муниципальные образован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ять особое внимание организации отдыха, оздоровления детей, находящихся в трудной жизненной ситуации, а также реализации мер по профилактике безнадзорности и правонарушений несовершеннолетних, в  возрасте от 7 до 18 лет  специализированных лагерей, расширению возможностей для их временной занятости;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ярное врем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митет по делам семьи и детства РС(Я), Комитет занятости населения РС(Я), Министерство образования РС(Я), муниципальные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>
          <w:b/>
          <w:color w:val="000000"/>
        </w:rPr>
        <w:t>4.</w:t>
      </w:r>
      <w:r>
        <w:rPr>
          <w:b/>
          <w:bCs/>
        </w:rPr>
        <w:t xml:space="preserve"> Организация досуга, нравственного, интеллектуального развития и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физического воспитания детей и подростко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tbl>
      <w:tblPr>
        <w:tblW w:w="10065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275"/>
        <w:gridCol w:w="20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твердить перспективный план культурно - досуговых мероприятий за летний период 2011 года по всем ведущим направлениям работы в оздорови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образования</w:t>
            </w:r>
          </w:p>
        </w:tc>
      </w:tr>
      <w:tr>
        <w:trPr>
          <w:trHeight w:val="1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ить участие творческих коллективов государственных бюджетных учреждений культуры в культурно- просветительских программах, проводимых в детских оздоровительных лаге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в течение 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культуры и духовного развития РС(Я), муниципальны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физического воспитания и закаливания, гигиенического воспитания детей и подростков, профилактики наркомании и табакокурения, формирования навыков здорового образа жизни, учет физиологических норм нагрузки при проведении спортивных сорев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в течение 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комспорт РС(Я), Министерство образования РС(Я), муниципальны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работу профильных лагерей и смен по лидерскому, творческому, гражданско-патриотическому направл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 каникулярное врем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РС(Я), Комитет по делам семьи и детства при Президенте РС(Я), муниципальны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Организация оборонно-спортивных профильных смен для подростков допризывного возраста, в том числе для обучающихся в учебных заведениях начального и среднего профессион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каникулярное врем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РС(Я), Комитет по делам семьи и детства при Президенте РС(Я), Министерство науки и профессионального образования РС(Я), муниципальны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Организация профильных смен для подростков, состоящих на учете в органах внутренних дел, комиссиях по делам несовершеннолетних, учреждениях социального обслуживания для детей, нуждающихся в социальной реабил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каникулярное врем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РС(Я), Комитет по делам семьи и детства при Президенте РС(Я), муниципальны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59"/>
              <w:ind w:left="19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оведение республиканского конкурса инновационных проектов, реализуемых в учреждениях отдыха и оздоровле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РС(Я), Комитет по делам семьи и детства при Президенте РС(Я), муниципальны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республиканского форума и смотра-конкурса по организации отдыха и оздоровления 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РС(Я), Комитет по делам семьи и детства при Президенте РС(Я), муниципальные образования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5. Участие во Всероссийских мероприятия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3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71"/>
        <w:gridCol w:w="1525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Участие  на курсах и семинарах повышения квалификации по отдыху и оздоровления дете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течение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РС(Я), Комитет по делам семьи и детства при Президенте РС(Я), муниципальные образования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частие на всероссийском форуме организаторов отдыха и оздоровления детей в г. Анапа Краснодарского кра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РС(Я), Комитет по делам семьи и детства при Президенте РС(Я), муниципальные образ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">
    <w:name w:val="Body Text Indent Знак"/>
    <w:basedOn w:val="Style14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çàãîëîâîê 6"/>
    <w:basedOn w:val="Normal"/>
    <w:next w:val="Normal"/>
    <w:qFormat/>
    <w:pPr>
      <w:keepNext w:val="true"/>
    </w:pPr>
    <w:rPr>
      <w:i/>
      <w:szCs w:val="20"/>
    </w:rPr>
  </w:style>
  <w:style w:type="paragraph" w:styleId="BodyTextIndent1">
    <w:name w:val="Body Text Indent"/>
    <w:basedOn w:val="Normal"/>
    <w:qFormat/>
    <w:pPr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50:00Z</dcterms:created>
  <dc:creator>nadezhda</dc:creator>
  <dc:description/>
  <cp:keywords/>
  <dc:language>en-US</dc:language>
  <cp:lastModifiedBy>Наталья В. Капырина</cp:lastModifiedBy>
  <cp:lastPrinted>2011-02-12T10:56:00Z</cp:lastPrinted>
  <dcterms:modified xsi:type="dcterms:W3CDTF">2011-03-14T00:52:00Z</dcterms:modified>
  <cp:revision>3</cp:revision>
  <dc:subject/>
  <dc:title>Утверждаю:</dc:title>
</cp:coreProperties>
</file>