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/>
      </w:pPr>
      <w:r>
        <w:rPr/>
        <w:t xml:space="preserve">Утверждаю: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Начальник УУО Дедюкин Ю.С.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________________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ресурсного обеспечения УУО МР «Таттинского улуса»</w:t>
      </w:r>
    </w:p>
    <w:p>
      <w:pPr>
        <w:pStyle w:val="Normal"/>
        <w:jc w:val="center"/>
        <w:rPr/>
      </w:pPr>
      <w:r>
        <w:rPr>
          <w:b/>
        </w:rPr>
        <w:t>на 2011-2012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управление охраной труда и обеспечение безопасности жизнедеятельности в системе образования улуса для сохранения жизни и здоровья воспитанников, обучающихся и работающих в процессе труда, обучения, воспитания и организованного отдыха, сокращение количества несчастных случаев и заболеваний на производстве.</w:t>
      </w:r>
    </w:p>
    <w:p>
      <w:pPr>
        <w:pStyle w:val="Normal"/>
        <w:rPr/>
      </w:pPr>
      <w:r>
        <w:rPr>
          <w:bCs/>
        </w:rPr>
        <w:t>- обеспечение информационно-коммуникативные условия</w:t>
      </w:r>
      <w:r>
        <w:rPr/>
        <w:t xml:space="preserve"> в дом Учителя, способствующей в самообразовании и реализации творческих возможностей работников образо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вершенствование правовой и организационно-методической основы формирования управленческих структур, нормативных документов по охране труда, пожарной безопасности и техники безопас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организационно-технические мероприятия по улучшению условий охраны труда, здоровья работающих и дет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профилактика дорожно-транспортных происшествий и изучение правил дорожного дви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мероприятия по пожарной безопасности:</w:t>
      </w:r>
    </w:p>
    <w:p>
      <w:pPr>
        <w:pStyle w:val="Normal"/>
        <w:ind w:left="60" w:right="60" w:hanging="0"/>
        <w:rPr>
          <w:szCs w:val="22"/>
        </w:rPr>
      </w:pP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 xml:space="preserve">- профилактика пожарных ситуаций; </w:t>
      </w:r>
    </w:p>
    <w:p>
      <w:pPr>
        <w:pStyle w:val="Normal"/>
        <w:ind w:left="60" w:right="60" w:hanging="0"/>
        <w:rPr>
          <w:szCs w:val="22"/>
        </w:rPr>
      </w:pP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 xml:space="preserve">- предотвращение детского травматизма при пожарах; </w:t>
      </w:r>
    </w:p>
    <w:p>
      <w:pPr>
        <w:pStyle w:val="Normal"/>
        <w:ind w:left="720" w:right="60" w:hanging="360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- сокращение количества пожаров, происходящих от шалости детей, халатности взросл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2"/>
        </w:rPr>
        <w:t>профилактическая работа по предупреждению террористических актов и обеспечению безопасности педагогов и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информационно-коммуникативных условий для педагогов, самообразования и самореализации творческих возможностей в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проведения мероприятий в доме Учителя, направленных на повышение коммуникативно-культурологических, общенаучных, психолого-педагогических, дидактических компетенций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действенного фонда, способного оперативно и максимально обеспечивать высокий образовательный спрос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при создании школьных медиат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 деятельности библиотек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kha Times New Roman;Times New Roman" w:ascii="Sakha Times New Roman;Times New Roman" w:hAnsi="Sakha Times New Roman;Times New Roman"/>
          <w:color w:val="000000"/>
        </w:rPr>
        <w:t xml:space="preserve">создание и обеспечение условий для осознанного выбора программ и учебной литературы  учителем, методистом, учащим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kha Times New Roman;Times New Roman" w:ascii="Sakha Times New Roman;Times New Roman" w:hAnsi="Sakha Times New Roman;Times New Roman"/>
        </w:rPr>
        <w:t>повышение информационной культуры роли чтения учащихся через повышение научной и методической  деятельности педагога-библиотека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kha Times New Roman;Times New Roman" w:ascii="Sakha Times New Roman;Times New Roman" w:hAnsi="Sakha Times New Roman;Times New Roman"/>
        </w:rPr>
        <w:t>обеспечение учебно-методическими комплектами библиотек СОШ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Основные направления деятель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обеспечение выполнения требований законодательных, нормативных правовых актов по созданию здоровых и безопасных условий труда и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рганизация и проведение профилактической работы по предупреждению травматизма, профессиональной и производственно-обусловленной заболеваемости среди работающих, обеспечение их</w:t>
      </w:r>
      <w:r>
        <w:rPr/>
        <w:t xml:space="preserve"> средствами индивидуальной защи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едотвращение несчастных случаев с обучающимися (воспитанниками) во время проведения образовательного процесса, дорожно-транспортного, бытового травматизма и происшествий на вод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облюдение требований нормативных документов по радиационной и пожарной безопасности, защите окружающей среды и действиям в чрезвычайных ситуация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беспечение безопасности эксплуатации учебных и бытовых зданий и сооружений, используемых в образовательном процессе, оборудования, приборов и технических средств обу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храна и укрепление здоровья работающих, обучающихся (воспитанников), организация их лечебно-профилактического обслуживания, создание оптимального сочетания режимов труда, обучения, организованного отдых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ние и совершенствование непрерывной системы образования в области обеспечения безопасности жизнедеятельности.</w:t>
      </w:r>
    </w:p>
    <w:p>
      <w:pPr>
        <w:pStyle w:val="Normal"/>
        <w:rPr>
          <w:rFonts w:ascii="Sakha Times New Roman;Times New Roman" w:hAnsi="Sakha Times New Roman;Times New Roman" w:cs="Sakha Times New Roman;Times New Roman"/>
        </w:rPr>
      </w:pPr>
      <w:r>
        <w:rPr>
          <w:rFonts w:cs="Sakha Times New Roman;Times New Roman" w:ascii="Sakha Times New Roman;Times New Roman" w:hAnsi="Sakha Times New Roman;Times New Roman"/>
        </w:rPr>
      </w:r>
    </w:p>
    <w:tbl>
      <w:tblPr>
        <w:tblW w:w="95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18"/>
        <w:gridCol w:w="1587"/>
      </w:tblGrid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  <w:b/>
                <w:b/>
                <w:bCs/>
              </w:rPr>
            </w:pPr>
            <w:r>
              <w:rPr>
                <w:rFonts w:cs="Sakha Times New Roman;Times New Roman" w:ascii="Sakha Times New Roman;Times New Roman" w:hAnsi="Sakha Times New Roman;Times New Roman"/>
                <w:b/>
                <w:bCs/>
              </w:rPr>
              <w:t>План мероприятий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  <w:b/>
                <w:b/>
                <w:bCs/>
              </w:rPr>
            </w:pPr>
            <w:r>
              <w:rPr>
                <w:rFonts w:cs="Sakha Times New Roman;Times New Roman" w:ascii="Sakha Times New Roman;Times New Roman" w:hAnsi="Sakha Times New Roman;Times New Roman"/>
                <w:b/>
                <w:bCs/>
              </w:rPr>
              <w:t>Срок исполнения</w:t>
            </w:r>
          </w:p>
        </w:tc>
      </w:tr>
      <w:tr>
        <w:trPr>
          <w:trHeight w:val="510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 xml:space="preserve">Обеспечение учебниками, распределение учебников по школьным библиотекам </w:t>
            </w:r>
            <w:r>
              <w:rPr>
                <w:rFonts w:cs="Sakha Times New Roman;Times New Roman" w:ascii="Sakha Times New Roman;Times New Roman" w:hAnsi="Sakha Times New Roman;Times New Roman"/>
                <w:b/>
                <w:bCs/>
                <w:lang w:val="en-US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В течение года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 xml:space="preserve">Координация мероприятий проводимых в доме Учителя: курсов семинаров.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В течение года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Создание электронного каталога -  методических пособий и брошюр, изданных  педагогическими и руководящими работниками  МБОУ  МР «Таттинский улус»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В течение года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Проведение обработки движения информационных потоков в ходе совместной деятельности всех участников образовательного процесса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В течение года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Оказание  консультативной помощи по комплектованию учебной и методической литературой МБОУ, книгообмен между библиотеками, инд.работа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года</w:t>
            </w:r>
          </w:p>
        </w:tc>
      </w:tr>
      <w:tr>
        <w:trPr>
          <w:trHeight w:val="202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Создание комиссии по разработке Программы развития школьных библиотек в Таттинском улус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Февраль-март</w:t>
            </w:r>
          </w:p>
        </w:tc>
      </w:tr>
      <w:tr>
        <w:trPr>
          <w:trHeight w:val="747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Участие в проекте «Дни общеобразовательных учреждений»  по экспертизе обеспеченности учебниками образовательных программ ОУ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По графику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rPr>
                <w:szCs w:val="22"/>
              </w:rPr>
            </w:pPr>
            <w:r>
              <w:rPr>
                <w:szCs w:val="22"/>
              </w:rPr>
              <w:t>Проверка готовности ОУ к новому учебному году с составлением акт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74"/>
              <w:jc w:val="both"/>
              <w:rPr>
                <w:szCs w:val="22"/>
              </w:rPr>
            </w:pPr>
            <w:r>
              <w:rPr>
                <w:szCs w:val="22"/>
              </w:rPr>
              <w:t>- проверка материально-технической базы, отопительной системы О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74"/>
              <w:jc w:val="both"/>
              <w:rPr>
                <w:szCs w:val="22"/>
              </w:rPr>
            </w:pPr>
            <w:r>
              <w:rPr>
                <w:szCs w:val="22"/>
              </w:rPr>
              <w:t>- проверка нормативно-правовой документ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74"/>
              <w:jc w:val="both"/>
              <w:rPr>
                <w:szCs w:val="22"/>
              </w:rPr>
            </w:pPr>
            <w:r>
              <w:rPr>
                <w:szCs w:val="22"/>
              </w:rPr>
              <w:t>- проверка соответствия требованиям СанПиН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74"/>
              <w:jc w:val="both"/>
              <w:rPr>
                <w:szCs w:val="22"/>
              </w:rPr>
            </w:pPr>
            <w:r>
              <w:rPr>
                <w:szCs w:val="22"/>
              </w:rPr>
              <w:t>- проверка соответствия требованиям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74"/>
              <w:jc w:val="both"/>
              <w:rPr>
                <w:szCs w:val="22"/>
              </w:rPr>
            </w:pPr>
            <w:r>
              <w:rPr>
                <w:szCs w:val="22"/>
              </w:rPr>
              <w:t>- проверка соответствия требованиям энергонадзо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74"/>
              <w:jc w:val="both"/>
              <w:rPr/>
            </w:pPr>
            <w:r>
              <w:rPr>
                <w:szCs w:val="22"/>
              </w:rPr>
              <w:t>- проверка соответствия требованиям по технике безопасности и охраны труда;</w:t>
            </w:r>
          </w:p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szCs w:val="22"/>
              </w:rPr>
              <w:t>- проверка готовности ОУ  к работе в осенне-зимний период с составлением акта и паспорта готовности объектов ОУ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Август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szCs w:val="22"/>
              </w:rPr>
              <w:t>Проведение семинара-совещания по итогам проверки готовности ОУ к новому учебному год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ентя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szCs w:val="22"/>
              </w:rPr>
              <w:t xml:space="preserve">Проведение семинара для работников ОУ </w:t>
            </w:r>
            <w:r>
              <w:rPr/>
              <w:t>по обучению правилам пожарной безопасности и практических занятий по эвакуации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ентя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szCs w:val="22"/>
              </w:rPr>
              <w:t>Организация профилактической работы по предупреждению террористических актов и обеспечению безопасности педагогов и учащихс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ентя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бор и обработка заказа школьных библиотек недостающих учебников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ентябрь</w:t>
            </w:r>
          </w:p>
        </w:tc>
      </w:tr>
      <w:tr>
        <w:trPr>
          <w:trHeight w:val="596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Выезд в г. Якутск за учебными пособиям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ентябрь,</w:t>
            </w:r>
          </w:p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декабрь,</w:t>
            </w:r>
          </w:p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апрел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Распределение учебников по заявкам О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ентя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 xml:space="preserve">Анализ по обеспеченности учебниками и дополнительными пособиями ОП МБОУ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ентя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szCs w:val="22"/>
              </w:rPr>
              <w:t>Организация проведения учебных эвакуаций из здания ОУ с целью обучения алгоритму действий при пожар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Октя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Разработка плана мероприятий по энергосбережению и повышению энергетической эффективности ОУ МР «Таттинский улус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Октя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Обмен опытом- выезд в Чурапчинский улус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октя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Семинар педагогов-библиотекарей.</w:t>
            </w:r>
          </w:p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Презентация сборника  «Реализация компетентностного и практико - ориентированного подходов в дополнительном образовании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октябрь</w:t>
            </w:r>
          </w:p>
        </w:tc>
      </w:tr>
      <w:tr>
        <w:trPr>
          <w:trHeight w:val="775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Семинар по разработке электронных библиотечных каталогов,  внедрению библиотечных программ «Марк-</w:t>
            </w:r>
            <w:r>
              <w:rPr>
                <w:rFonts w:cs="Sakha Times New Roman;Times New Roman" w:ascii="Sakha Times New Roman;Times New Roman" w:hAnsi="Sakha Times New Roman;Times New Roman"/>
                <w:lang w:val="en-US"/>
              </w:rPr>
              <w:t>SQL</w:t>
            </w:r>
            <w:r>
              <w:rPr>
                <w:rFonts w:cs="Sakha Times New Roman;Times New Roman" w:ascii="Sakha Times New Roman;Times New Roman" w:hAnsi="Sakha Times New Roman;Times New Roman"/>
              </w:rPr>
              <w:t>»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До 20 ноября</w:t>
            </w:r>
          </w:p>
        </w:tc>
      </w:tr>
      <w:tr>
        <w:trPr>
          <w:trHeight w:val="496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Организация оформления  подписки на первое полугодие 2011 г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До 20 ноября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Подготовка проекта бюджета по распределению средств на капитальный ремонт, на противопожарную и антитеррористическую безопасность, на страхование транспортных средств ОУ, на проведение технической инвентаризации объектов ОУ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Ноябрь, дека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 xml:space="preserve">Подготовка заявки на финансирование противопожарной, антитеррористической безопасности и обеспечение медицинскими кабинетами ОУ из респ.бюджета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дека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Выезд в город Якутск за учебными пособиям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декабрь</w:t>
            </w:r>
          </w:p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Обработка и распределение новых поступлений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дека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 xml:space="preserve">Сбор отчетов библиотек МБОУ по форме </w:t>
            </w:r>
            <w:r>
              <w:rPr>
                <w:rFonts w:cs="Sakha Times New Roman;Times New Roman"/>
              </w:rPr>
              <w:t>№</w:t>
            </w:r>
            <w:r>
              <w:rPr>
                <w:rFonts w:cs="Sakha Times New Roman;Times New Roman" w:ascii="Sakha Times New Roman;Times New Roman" w:hAnsi="Sakha Times New Roman;Times New Roman"/>
              </w:rPr>
              <w:t xml:space="preserve"> 26 и 17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До 12 декабря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Работа по накладным поступивших учебников по школам и по улусу: региональные, РФ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декабрь</w:t>
            </w:r>
          </w:p>
        </w:tc>
      </w:tr>
      <w:tr>
        <w:trPr>
          <w:trHeight w:val="464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 xml:space="preserve">Составление мониторинга развития школьных  библиотек                             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</w:r>
          </w:p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дека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Сбор заказа Федеральных учебников на 2012-2013 уч.г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декаб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Заключение договоров с поставщиками тепло- и электроэнергии УУО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Янва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Отчет по травматизму на производстве, отчет о несчастных случаях с обучающимис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Янва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Сбор заказа  региональных учебников на 2012-2013 уч.г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янва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оставление УУО заказа учебников на 2012-2013 уч.г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янва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Отчет в ЦБ УО накладных безвозмездной выдачи учебников по МБО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январ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Организация проведения обучающего семинара по созданию сайта библиоте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феврал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бор плана работ по информационной культур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феврал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Анализ отчетов школьных библиотек работы по информационной культур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феврал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Составление плана мероприятий при Ч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март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Сбор и обработка отчетов по пропаганде чтени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Март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Организация подписки на 2 полугодие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март</w:t>
            </w:r>
          </w:p>
        </w:tc>
      </w:tr>
      <w:tr>
        <w:trPr>
          <w:trHeight w:val="444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Организация выезда в г. Якутск  педагогов-библиотекарей ОУ на курсы повышения квалификаци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март</w:t>
            </w:r>
          </w:p>
        </w:tc>
      </w:tr>
      <w:tr>
        <w:trPr>
          <w:trHeight w:val="680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szCs w:val="22"/>
              </w:rPr>
              <w:t xml:space="preserve">Проведение </w:t>
            </w:r>
            <w:r>
              <w:rPr/>
              <w:t>месячника охраны труда в системе образования улус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Апрель</w:t>
            </w:r>
          </w:p>
        </w:tc>
      </w:tr>
      <w:tr>
        <w:trPr>
          <w:trHeight w:val="680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Проведение муниципального  конкурса по библиотечно-библиографическому знанию учащихся 7-8 классов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апрел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Выезд в г.Якутск за учебниками в МО ЦУТО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апрел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Распределение учебников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апрел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szCs w:val="22"/>
              </w:rPr>
              <w:t>Проведение месячника пожарной безопасности в образовательных учреждениях МР "Таттинский улус"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май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Отчет о проведении месячника охраны труда в О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май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 xml:space="preserve">Сбор отчетов школьных библиотек  за 2011-2012 уч.год (по заявленной форме: статотчет по форме </w:t>
            </w:r>
            <w:r>
              <w:rPr>
                <w:rFonts w:cs="Sakha Times New Roman;Times New Roman"/>
              </w:rPr>
              <w:t>№</w:t>
            </w:r>
            <w:r>
              <w:rPr>
                <w:rFonts w:cs="Sakha Times New Roman;Times New Roman" w:ascii="Sakha Times New Roman;Times New Roman" w:hAnsi="Sakha Times New Roman;Times New Roman"/>
              </w:rPr>
              <w:t xml:space="preserve"> 1, письменный отчет работы планы работы на следующий учебный год.)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</w:r>
          </w:p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май</w:t>
            </w:r>
          </w:p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szCs w:val="22"/>
              </w:rPr>
              <w:t>Приемка летних оздоровительных лагерей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май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чет о проведении месячника противопожарной безопасности в О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июн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szCs w:val="22"/>
              </w:rPr>
              <w:t>Подготовка проекта распределения средств ведомственной целевой программы на обеспечение противопожарной и антитеррористической безопасности в муниципальных образовательных учреждениях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июн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szCs w:val="22"/>
              </w:rPr>
              <w:t>Подготовка проекта распоряжения главы улуса о создании межведомственной комиссии по приемке образовательных учреждений к новому учебному год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июнь</w:t>
            </w:r>
          </w:p>
        </w:tc>
      </w:tr>
      <w:tr>
        <w:trPr/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Анализ выполнения плана работы дома Учителя  за 2011-2012 уч.го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июнь</w:t>
            </w:r>
          </w:p>
        </w:tc>
      </w:tr>
      <w:tr>
        <w:trPr>
          <w:trHeight w:val="258" w:hRule="atLeast"/>
        </w:trPr>
        <w:tc>
          <w:tcPr>
            <w:tcW w:w="7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ha Times New Roman;Times New Roman" w:ascii="Sakha Times New Roman;Times New Roman" w:hAnsi="Sakha Times New Roman;Times New Roman"/>
              </w:rPr>
              <w:t>Составление плана работы на 2012-2013 уч. го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akha Times New Roman;Times New Roman" w:hAnsi="Sakha Times New Roman;Times New Roman" w:cs="Sakha Times New Roman;Times New Roman"/>
              </w:rPr>
            </w:pPr>
            <w:r>
              <w:rPr>
                <w:rFonts w:cs="Sakha Times New Roman;Times New Roman" w:ascii="Sakha Times New Roman;Times New Roman" w:hAnsi="Sakha Times New Roman;Times New Roman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заведующий ОРО:                                    Прокопьев П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akha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56:00Z</dcterms:created>
  <dc:creator>Библиотека</dc:creator>
  <dc:description/>
  <cp:keywords/>
  <dc:language>en-US</dc:language>
  <cp:lastModifiedBy>User</cp:lastModifiedBy>
  <dcterms:modified xsi:type="dcterms:W3CDTF">2012-01-19T05:06:00Z</dcterms:modified>
  <cp:revision>8</cp:revision>
  <dc:subject/>
  <dc:title>«УТВЕРЖДАЮ»</dc:title>
</cp:coreProperties>
</file>