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ик УУО                              Ю.С. Дедюкин</w:t>
      </w:r>
    </w:p>
    <w:p>
      <w:pPr>
        <w:pStyle w:val="Normal"/>
        <w:rPr/>
      </w:pPr>
      <w:r>
        <w:rPr>
          <w:b/>
          <w:sz w:val="24"/>
        </w:rPr>
        <w:t>« 15 »  сентября 2011 г.</w:t>
      </w:r>
    </w:p>
    <w:p>
      <w:pPr>
        <w:pStyle w:val="Normal"/>
        <w:jc w:val="center"/>
        <w:rPr/>
      </w:pPr>
      <w:r>
        <w:rPr>
          <w:b/>
          <w:sz w:val="24"/>
        </w:rPr>
        <w:t>План мероприятий Таттинского УУО на сентябрь месяц 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, координация проведения Дня Знаний, уроков Духовности, медиабезопасности детей в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езникова В.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дьяконова 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учебных планов, представленных МОУ на соглас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3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экспертизе образовательных программ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аннанова Л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.09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и оформление государственной статотчетности по форме ОШ-1, форма 76-РИК, формы  статотчета МО РС(Я) по форме № 19 ,20, 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 Н.Д.</w:t>
            </w:r>
          </w:p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гуева 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руководителей МОУ по соблюдению Административного регламента по предоставлению муниципальных услу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З.П.</w:t>
            </w:r>
          </w:p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Н.Д.</w:t>
            </w:r>
          </w:p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Е.Э.</w:t>
            </w:r>
          </w:p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7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очное совещание для заместителей директоров по ВР, О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езникова В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годовых  учебных  графиков  М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 итогов  годовых  контрольных  работ  выпускников  начальной  ступе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гуева 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успеваемости выпускников 2011 г. по итогам государственной аттес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 10.09.1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банка данных об учителях начальных класс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банка данных обучающихся  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отчетов №№1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2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административных регламентов по дошкольному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годовых планов работы и образовательных программ 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3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заказа ОУ на сборники ЕГЭ-2012 г. в ЦМКО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выполнения учебных программ за истекший учебный год по представленным документам М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1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плана- графика тематической проверки по заданию Учредителя, руководства УУ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15.10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нормативно-правовых актов по муниципальному зад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 поступления выпускников в профессиональные учреждения РС(Я), Центральные города Центра и Сибир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6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элементного  предметного анализа результатов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частие в сентябрьском совещании работников образования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Сентябрьское совещание работников образования Таттинского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кехская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ввин АП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заявок на аудиторскую  проверку вновь назначенных руководителей МОУ для включения в план – граф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гуева 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обеспеченности учебниками для реализации образовательного процесса ОУ в Таттинском улу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акина 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09.1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заочный конкурс программ летних оздоровительных лаг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Якут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езникова В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Хара-Алда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ра-Ал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 семинар «Проектирование систем ученического самоуправл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КСОШ №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езникова В.И., Сыромятникова 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щание заведую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Усть-Таттинской СОШ и МДОУ №1 и №2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сть-Тат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Дая-Амг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Дая-Ам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ввин А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уждение и принятие нормативных документов методического объединения педагогов по воспитательной рабо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езникова В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7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ониторинга обеспеченности учебниками для реализации образовательного процесса ОУ в Таттинском улу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РС (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акина 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 ко дню работников дошкольных учрежд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УУО в Баяг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Бая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 Тихонова ИМ Винокуров В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УУО в Уолб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олб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УУО в Туора-Кюель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Туора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К для школьников и педагогической общественности, посвященная 105-летию со дня рождения Д.К. Сивцева-Суорун Омолло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, ОКЦ, ЫКСОШ №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езникова В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УУО в Игидей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Игид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 Тихонова И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9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готовности ОУ к введению ФГОС Н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тартовых диагностических работ в 1-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ы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. шко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0.09.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 руководство мониторингом КОЭРСО, КПМО, МКО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Е.Э.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руководителей лаг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одезникова В.И.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ое обеспечение внедрения и использования системы автоматизации школьной деятельности и управления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tscho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И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в Чурапчинское УУО (обмен опыт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рапчинское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езникова В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ды «Подросток», «Быт» (По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аслег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профил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, координация проведения Дня здоровья 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частия воспитателей ДОУ в конкурсе на получение денежного поощрения лучшими воспитателями ДОУ РС 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РС (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тдельному графику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бор материалов на составление базы данных по кадр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ерехода на работу по муниципальному зад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-й четвер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действующих учебных программ и учебников по всем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ктябрь месяц 2011 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Международного Дня пожилых людей в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, профком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10 по 10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докладов учащихся к участию в НПК «Шаг в будущее». Школьный тур НПК «Шаг в будущее» для учащихся 5-11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НИД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 руководство мониторингом КОЭРСО, КПМО, МК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Е.Э.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,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образовательных программ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В.В.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Усть-Татт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сть-Тат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Хара-Алда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ра-Ал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оложения о Всероссийской олимпиаде школьников на школьном и муниципальном эта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Н.Д.</w:t>
            </w:r>
          </w:p>
          <w:p>
            <w:pPr>
              <w:pStyle w:val="Normal"/>
              <w:ind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ие общеобразовательных предметов и подготовка  инструктивных  материалов  для  предметных  комиссий  школьного этапа  олимпиады 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Н.Д.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Ытык-Кюельской СОШ №1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Ы-К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обработка данных МОУ для  мониторинга качества общего 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Е.Э.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материалов к приказу УУО о проведении школьного этапа олимпиады школьников и  на  утверждение  состава  предметных  комисс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Н.Д.</w:t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формированию базы данных по выпускникам 4, 9, 10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Таттинском лицее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ий ли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отделами УУО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 и аналитической работы ДКР в 4, 9 и 11 классах МОУ по приказу ЦМКО МО РС(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З.П.</w:t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Н.Д.</w:t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гуева В.Г.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материалов к проведению школьного этапа олимпиады школьников  и  обсуждение на предметных методических объедин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Н.Д.</w:t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Черкех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ерке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-13-14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ный семинар (продолжение курса РЦПМС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этап курса – «Психолого-педагогические основы профилактической деятельности в образовательных учреждени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Ытык-Кю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а П И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Жохсого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Жохсог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  <w:tab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для начинающих зам. директоров по воспитательной работе по ведению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дьяконова АН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инар совещание зам.директоров по учебной работе школ улуса: анализ организации и проведения ЕГЭ 2011 г. в улусе. Обсуждение плана- графика подготовки проведения ЕГЭ 2012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 Н.Д.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Фестиваль «Тыараьа5а - олонхо туьулгэтэ» и НПК «Черосовские чтения» «Олонхо-норуот баайа» Таттинского улуса, посвященные  20-летию принятия концепции обновления национальной школы и реализации учебно-воспитательных программ в РС 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арас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инова АК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нормативно-правовых актов по муниципальному заданию. Анализ охвата дошкольным образова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10- 15.1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логический месячни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никова М 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а М 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блемные курсы для руководителей ОУ, учителей и педагогов СОШ, ДОУ, УДОД по теме «Аттестация педработников по новой форм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овцева НЕ, Винокуров В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Ытык-Кюельской СОШ №2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Ы-КСОШ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ероприятий по соблюдению Административного регламента по выполнению муниципальных услуг по обеспечению общего образ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Тыарас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ый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вин А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а И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В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Тыарасинской КШИ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ый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ввин АП Винокуров ВВ Афанасьева П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и оформление государственной статотчетности форма Д-7, форма Д-8, форма Д-12, форма Д-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 Н.Д.</w:t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Таттинской гимназии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для педагог-библиотекарей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акина АН,      Климова 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лусный семинар учителей ОБЖ по теме «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Расширение сети военно-патриотических клубов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и укрепление их материальной баз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Евлев А.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МОУ по подготовке пакета  документов на лицензирование и аккредитацию ОУ для представления в Департамент по контролю и надзору МО РС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  <w:p>
            <w:pPr>
              <w:pStyle w:val="Normal"/>
              <w:ind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Харбалах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рба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удиторская  проверка МОУ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заявки на участие в проведении новой формы итоговой аттестации выпускников, освоивших образовательные программы основно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 Н.Д.</w:t>
            </w:r>
          </w:p>
          <w:p>
            <w:pPr>
              <w:pStyle w:val="Normal"/>
              <w:ind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Баяг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с. Бая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заявки в ЦКМО на участие в проведении тренировочных тестирований по общеобразовательным предметам 11 классов, проводимые ФЦТ МО и Н Р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Уолб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с. Уол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Чычымах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с. Чычы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Чымнайской СОШ и МДОУ по теме «Экспертиза образовательных программ и анализ деятельности ОУ. Методическая помощь.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Чымн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 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еля детск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дьяконова А.Н. зам. дир. по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октября месяца и до 15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профилактики правонарушений и психологического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фанасьева ПИ Постникова МЮ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дьяконова АН Руководители СО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организации и проведении в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образовательных учреждениях улуса встреч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уроков мужества с </w:t>
            </w: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участием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ветеранов войны и </w:t>
            </w:r>
            <w:r>
              <w:rPr>
                <w:rFonts w:cs="Arial" w:ascii="Arial" w:hAnsi="Arial"/>
                <w:color w:val="000000"/>
              </w:rPr>
              <w:t xml:space="preserve">труда, отличников </w:t>
            </w:r>
            <w:r>
              <w:rPr>
                <w:rFonts w:cs="Arial" w:ascii="Arial" w:hAnsi="Arial"/>
                <w:bCs/>
                <w:color w:val="000000"/>
              </w:rPr>
              <w:t xml:space="preserve">боевой </w:t>
            </w:r>
            <w:r>
              <w:rPr>
                <w:rFonts w:cs="Arial" w:ascii="Arial" w:hAnsi="Arial"/>
                <w:color w:val="000000"/>
              </w:rPr>
              <w:t>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лев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для учителей  4 классов «Оценка достижения планируемых результатов в начальной школ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инара автора учебников «Саха тыла» Колесовой А.П. для учителей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ответствия качества педагогической деятельности МБДОУ ФГТ к 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,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аннанова Л.Н. 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ерехода на работу по муниципальному зад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базы данных по кадр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образовательных, информационных и научно-методических потребностей  педагог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экспертов для аттестации педработ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пцова М.И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овцева Н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етирование населения и работников ДОУ по выявлению потребностей общества и возможностей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оложения о муниципальном задании учредителя к рассмотрению главой 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 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граммы развития частного сектора  дошкольного образования в улу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И.М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янитов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ябрь,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феврал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зменений в системе образования  в условиях модернизации образования и прогноз потребности в педагогических кадр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  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пцова М.И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овцева Н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ечении месяц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ониторинга выпускников ОУ (с охватом 5-10 лет) в целях изучения эффективности  выбора профе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а М 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я декада окт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слет для естестве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дра ЕНД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етвер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действующих учебных программ и учебников по всем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базы данных о получателях компенсаций части родительской 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. по выплатам, руководители МДО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Дая-Амг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Дая-Ам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  Тихонова ИМ Винокуров В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тделами УУ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ябрь месяц 2011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552"/>
        <w:gridCol w:w="2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Дая-Амг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Дая-Ам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ин АП  Матаннанова ЛН Винокуров В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Тыарасинской СОШ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арасинская С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ин АП  Винокуров В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Уолбин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ол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ин АП  Матаннанова ЛН Винокуров В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ный семинар: «Разработка критериев мониторинга для личностного развития и УУД обучающихся начальных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усный конкурс юных олонхосутов «Олонхо туьулгэтэ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идейская С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Х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ние контрольные сре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. ст. и подг. 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й тур НПК для учащихся 5-11 классов «Шаг в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деля семьи «Дарите детям любовь»: проблемные лектории, конференции для родителей. Завершение недели: улусное меропри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всех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ьева ПИ Протодьяконова 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Таттинской гимназии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ин АП  Винокуров В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МДОУ с. Ытык-Кюель «Солнышко», «Березка»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Д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вин АП, Тихонова И М Матаннанова Л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 отделами УУ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ая олимпиада по внеклассному чтению для учащихся 4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инар для учителей физической культуры, инструкторов по физической культуре ДОУ, тренеров УД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сеев А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Д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я учителей на первую и высшую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цева 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я и инструктирование руководителей ОУ для прохождения процедуры лицензирования и государственной аккред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опкова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Черкехской СОШ и МДОУ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кехская СОШ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ин АП Винокуров ВВ Матаннанова Л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МДОУ с. Ытык-Кюель «Кэнчээри», «Туллукчаана», «Туйаара»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МД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Саввин АП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Тихонова ИМ Матаннанова Л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МУДОД «Детско-юношеская спортивная школа»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с. Ытык-Кю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аввин АП  Винокуров ВВ Протодьяконова А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МДОУ с. Ытык-Кюель «Сулусчаан», «Чуораанчык»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Д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Саввин АП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Тихонова ИМ Матаннанова Л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чный улусный тур НПК для учащихся 5-11 классов «Шаг в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ин АП Винокуров В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нягин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МУДОД «Станция юных натуралистов» с. Ытык-Кюель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с. Ытык-Кю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аввин АП  Винокуров ВВ Протодьяконова АН 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ая профориентационная неделя для старшеклассников. Итог мониторин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всех 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илова М П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 рук., СП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МУДОД «Таттинская детская школа искусств» с. Ытык-Кюель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с. Ытык-Кю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аввин АП  Винокуров ВВ Протодьяконова АН 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для заместителей директоров по учеб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опкова З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нь УУО в МУДОД «Центр развития творчества детей и юношества» по теме «Экспертиза образовательных программ и анализ деятельности ОУ. Методическая помощ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с. Ытык-Кю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аввин АП  Винокуров ВВ Протодьяконова АН Зав. отделами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-практикум «Работа по организации ученического самоуправления в 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дьяконова А.Н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мятникова СС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а 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обация мониторинга оценки общеучебных способов деятельности обучающихся основной ступени обучения» по приказу МО РС(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а Н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-й улусный конкурс молодых учителей «На ступеньках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ора-Кюель С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куров В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яева 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Административного регламента по предоставлению муниципальных услуг по обеспечению общедоступного и бесплат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опкова З.П.</w:t>
            </w:r>
          </w:p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заявок на апробацию ГИА в новой форме по 11 предме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а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 для классных руководителей по профилактической работе с семь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МСЦ 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ьева П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никова М 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семинар учителей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учителей ТП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школьного этапа олимпиа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а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Саха КВ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зникова В.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нягина А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1 школьного этапа олимпиа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 УУ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а Н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и утверждение состава участников олимпиады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-й этап по предметам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комиссии по проверке работ участников олимпиа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состава участников муниципального этапа олимпиа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транспортной схемы доставки материалов Государственной Всероссийской олимпиады школьни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базы данных участников ЕГЭ-2012 г. по категории ВО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опкова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ный улусный тур НПК для учащихся 5-11 классов «Шаг в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ин А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нокуров В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дьяконова 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нягин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 теч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ебного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шефства ОУ «Тимур и его команда» над ветеранами войны и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. Ытык-Кю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лев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 руководство мониторингом КОЭРСО, КПМО, МКОО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Е.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данных для дальнейшего мониторинга состояния здоровья детей дошкольного и школьного возра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9966"/>
                <w:sz w:val="22"/>
                <w:szCs w:val="22"/>
              </w:rPr>
              <w:t>Соревнования по шахматам в зачет комплексной спартак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С. Ытык-Кю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Федосеев АИ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Попов Д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етвер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действующих учебных программ и учебников по все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ламова А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 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1 этапа улусного конкурса «То5ус тегул то5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ДОУ, воспит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улусному конкурсу инструкторов 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ОУ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ерехода на работу по муниципальному зад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по осенней отче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утверждению плана мероприятий Года дошкольного образования в Таттинском улу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енно-патриотическая игра  ко дню Российской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л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ит по заявкам и договоренности МБ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Б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опкова З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ноябрь 2011г.- март </w:t>
            </w: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18"/>
              </w:rPr>
              <w:t>2012г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кументации по организации летнего оздоровительного лагеря  «Юный 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ПВ У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лев А.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абрь месяц 2011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качества деятельности руководителя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 обновления сайтов Д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цов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по формированию муниципального задания согласно перечню муниципальных услуг М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усный конкурс учителей физической культуры, тренеров ДЮСШ и инструкторов ФК 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Ытык-Кюель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А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Региональный Саха КВН школьников округа «Зареч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с. Ытык-Кюель, ОК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лодезникова В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ртнягина 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ревнования по баскетболу в зачет комплексной спартакиады школьн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-10.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муниципального этапа Всероссийской государственной олимпиады по предметам. Согласно графику МО РС (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КСОШ-1, гимназия, лиц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 руководство мониторингом КОЭРСО, КПМО, МКО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гуева В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базы данных выпускников МОУ по специальной программе ФЦ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укрупнения ППЭ по представленным документам М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по финансовому расчету ФОТ ЛОУ на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ГПВ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одезникова В.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Региональный тур НПК «Шаг в будущее» по образовательному округу «Зареч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гино-Хангаласский улус, с. Май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В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ягина 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оздание сайтов библиотек ОУ, анализ обновления сайтов библиот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бакина 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ин В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шашкам в зачет комплексной спартакиады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 де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0-летний юбилей Ытык-Кюельской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оркина 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ие пакета документов МОУ в Департамент по контролю и надзору МО РС(Я) для прохождения процедуры лицензирования и государственной аккредитации (Т-КСОШ, Чымнайская СОШ, ДЮСШ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ача статотчетности и отчетов библиотек ОУ в МО РС 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акина 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и анализ материалов олимпиады школьников муниципального этапа. Доставка материалов Государственной Всероссийской олимпиады школьников  в  МО  РС(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деля противопожарной безопасности и ОБ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ведующие, воспитатели ДО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семинар-практикум  по развитию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РР «Сулусчан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Е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ы по введению ФГОС для заместителей директоров по УМР,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Якутск, ИРОиП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я руководителей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лу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вцева 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родительской платы от задолжников 201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е МДО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образовательных программ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пертиза программ летних оздоровительных лагер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зникова В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(отборочного) этапа очно-заочной олимпиады СВФ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сдача заявки на рекомендованные учебники РФ и регионального перечня учебников на 2012-2013 учебный год в МО РС (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акина 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чкина М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сдача статотчетности и отчетов  в  МО РС 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0-летний Чымнайской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ымнайская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ылахов О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-практикум «Работа по организации ученического самоуправления в 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ат ЫКСОШ №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зникова В.И. Васильева С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муниципального этапа Всероссийской и Государственной олимпиады 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автора учебников «Саха тыла» Колесовой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пертиза улусной системы мониторинга развития библиотек 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акина 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а 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уровня управленческой деятельности руководителей М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материалов для награждения победителей Всероссийской и Государственной олимпиады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«Лучшая развивающая среда по ФГ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конкурс классных руководителей «Сердце отдаю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ет сообщено дополнитель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зникова В.И. Протодьяконова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0-летний юбилей Усть-Таттинской СОШ, открытие интерната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гилев П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ы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улусной системы мониторинга качества дошко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по выплате компенс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на М.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по итогам 2-й четверти, полугодия обучающихся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бор и обработка отчетов МОУ по абсолютной успеваемости обучающихся по итогам 1 полугод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-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Организация участия делегации обучающихся в ежегодной Президентской «Рождественской ёл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г. Якут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лодезникова В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, 20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совещание КС по выявлению проблем и дальнейше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ц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дельному графи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ой семинар с учителями Бердигестяхской началь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ный улус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Бердигест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11- февраль, 20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БД выпускников 4, 9, 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С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 А.П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 поэтап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ерехода на работу по муниципальному зад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материалов аттестации педагогических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, старшие воспита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лана мероприятий Года дошкольного образования в Таттинском улус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Р «Таттинский улус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рганиз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ПМП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стенда «Ответы на вопросы род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стово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П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а В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,9,1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3,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ая помощь по теме «Планирование ресурсных центров по образовательным областям ФГТ» для руководителей и педагогов детских садов с. Ытык-Кю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организацией питания детей в ДОУ, СО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урсовой подготовки педагогов на межулусном, республиканском уровн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ОиПК, СВФ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Н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нварь месяц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инар по вопросам отдыха и оздоровления детей на 2012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езникова В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воспитательной работы (полугодов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ПВ, МО педагогов по воспит. Рабо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нализ итогов работы МОУ  по итога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я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 Н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и анализ управленческой информации по обращениям граждан (оперативным проверкам) за календарный год согласно Административному регламен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аналитического отчета руководителей МОУ об участии обучающихся 10-11 классов в Олимпиаде СВФ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обработка материалов МОУ по мониторингу после основно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оформление государственной статотчетности форма 1-ДО (сводна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енировочных тестирований ФЦТ МО и Н РФ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проведения Всероссийской олимпиады по протоколам и отчетам руководителей УМ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 Н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участие в проведении январского совещания педагогических работников улус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документа на руководителей ППЭ и организаторов в ППЭ по приказам МОУ для представления в ЦМКО МО РС(Я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верка выполнения нормативных документов по экстернатной форме обучения, индивидуального обучения на дому, дистанционной формы обучения детей с ограниченными возможностями здоровья, детей, обучающихся по специальной коррекционной программе в МО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 Н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троль показателей доступности и качества муниципальных услуг согласно Административному регламент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троль и руководство мониторингом КОЭРСО, КПМО, МКО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состояния здоровья и питания детей дошкольного и школьного возрастов совместно с медицинскими работниками  ДОУ, О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работы учителей физической культуры,  инструкторов по физической культуре ДОУ, тренеров УДОД по реализации програм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ское совещание работников образования РС 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Якут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НПК школьников «Шаг в будущ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Якут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Соревнования по борьбе «Хапсагай» в зачет комплексной спартакиады школьников Таттинского улу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 Попов Д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ян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9966"/>
                <w:sz w:val="22"/>
                <w:szCs w:val="22"/>
              </w:rPr>
              <w:t>Соревнования по вольной борьбе в зачет комплексной спартакиады школьников Таттинского улу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Федосеев АИ Попов Д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Соревнования по мас-рестлингу в зачет комплексной спартакиады школьников Таттинского улу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Бая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 Винокуров 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 июнь 2012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АИС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, БД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ёт ФЭП перед республиканской экспертной комиссие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Якут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улусного графика повышения квалификации педагогов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ттестация пед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ционная коми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од  годовых  отчет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И.М.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мейных групп при ДОУ для неорганизованных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РР «Чуоранчык»   д/с «Березка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И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И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госслужбы по контролю и надзору в сфер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У,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И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нва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–тренинг «Психологическая помощь в кризисных жизненных ситуац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 Якутс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никова М Ю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групп детей  Р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стово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а В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семинар для ЗДУЧ, руководителям МДОУ; ОУ. «Психолого-педагогическое сопровождения детей с особыми образовательными потребностям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е  семинара специалисты РМП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враль месяц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межведомственной комиссии по организации отдыха и оздоровления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 межведомственная коми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, май 2012 год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курс стенгазет, плакатов, боевых листков, исторических календарей, посвященный Дню </w:t>
            </w:r>
            <w:r>
              <w:rPr>
                <w:color w:val="000000"/>
                <w:spacing w:val="1"/>
                <w:sz w:val="22"/>
                <w:szCs w:val="22"/>
              </w:rPr>
              <w:t>защитника Отечества, Дню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евраль, </w:t>
            </w:r>
            <w:r>
              <w:rPr>
                <w:color w:val="000000"/>
                <w:spacing w:val="-2"/>
                <w:sz w:val="22"/>
                <w:szCs w:val="22"/>
              </w:rPr>
              <w:t>май 2012 год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: торжественные линейки, уроки мужества, встречи с ветеранами ВОВ и тыла, почетный караул у памятников, возложение венков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,2,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срезов обучающихся 5, 8 классов в рамках мониторинга качества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 М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ипова  Н.Д.</w:t>
            </w:r>
          </w:p>
          <w:p>
            <w:pPr>
              <w:pStyle w:val="Normal"/>
              <w:ind w:left="360" w:hanging="0"/>
              <w:rPr/>
            </w:pPr>
            <w:r>
              <w:rPr/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получение материалов ЕГЭ в ЦМКО МО РС(Я) по заявкам М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 З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в ЦМКО МО РС(Я) на получение экзаменационных материалов на участие в проведении новой формы итоговой аттестации выпускников 9 классов М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ипова 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бор заявок на участие выпускников 11-х классов ОУ Таттинского улуса на олимпиадах ВУЗов и ССУЗов по линии Министерства профессионального образования и расстановки кад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ипов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ематическая проверка М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 М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 З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уководство мониторингом КОЭРСО, КПМО, МКО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дреева Е.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по проведению  государственной (итоговой ) аттестации выпускников с ограниченными возможностями здоровья 9 классов и 11 классов МОУ с представлением требуемых документов  в ЦМКО МО РС(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 З.П.</w:t>
            </w:r>
          </w:p>
          <w:p>
            <w:pPr>
              <w:pStyle w:val="Normal"/>
              <w:ind w:left="360" w:hanging="0"/>
              <w:rPr/>
            </w:pPr>
            <w:r>
              <w:rPr/>
              <w:t>Осипова Н.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организации и проведению государственной (итоговой) аттестации выпускников 9, 11 классов и итогового контроля выпускников начальной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 З.П.</w:t>
            </w:r>
          </w:p>
          <w:p>
            <w:pPr>
              <w:pStyle w:val="Normal"/>
              <w:ind w:left="360" w:hanging="0"/>
              <w:rPr/>
            </w:pPr>
            <w:r>
              <w:rPr/>
              <w:t>Осипова  Н.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енировочных мероприятий для выпускников начальной школы для итогового контрол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 З.П.</w:t>
            </w:r>
          </w:p>
          <w:p>
            <w:pPr>
              <w:pStyle w:val="Normal"/>
              <w:ind w:left="360" w:hanging="0"/>
              <w:rPr/>
            </w:pPr>
            <w:r>
              <w:rPr/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уполномоченных представителей ГЭК на период государственной (итоговой) аттестации выпускников 2012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 З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щего списка участников всех категорий с указанием предметов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ind w:left="360" w:hanging="0"/>
              <w:rPr/>
            </w:pPr>
            <w:r>
              <w:rPr/>
              <w:t>Осипова 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-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а участников </w:t>
            </w:r>
            <w:r>
              <w:rPr>
                <w:lang w:val="en-US"/>
              </w:rPr>
              <w:t>VII</w:t>
            </w:r>
            <w:r>
              <w:rPr/>
              <w:t xml:space="preserve"> технической Олимпиа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0.02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учителей улуса к участию в конкурсе ПНПО на получение денежного поощрения лучшими уч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У, ОМ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В 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ма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ый марафон «Росточек» для учащихся 3-4 клас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школьный ту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сный 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КСОШ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а 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ское совещание работников образования МР «Таттинский улу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семинар для учителей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учителей ИиО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ая НПК для учителей физкультуры, тренеров ДЮСШ и инструкторов физкультуры ДОУ, медработников ОУ «Олимпийские ч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лбинская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ласова ИИ 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конкурс молодых учителей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тунова 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ая НПК для учащихся «Олимпийские ч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лбинская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ласова ИИ 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конкурс для юношей «Тарбаахаптыы астыахх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ора-Кюельская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яева 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февра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практическая конференция для учащихся начальных классов: «Маннайгы хардыылар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школьный 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учителей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конкурс юных ораторов «Куолу-2012» и НПК «Пекарские чтения» для учащихся 7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идей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а Х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-музыкальный салон «Изгиб старой гитары…» для учащихся 8-10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учителей РЯиЛ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Соревнования по РФКН «Эрэл» (обязательный ви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Комплексная спартакиада учащихся начальных классов соревнования по шашкам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  <w:t>февраль, март2012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улусный этап и участвовать н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еспубликанских военно-спортивных играх </w:t>
            </w:r>
            <w:r>
              <w:rPr>
                <w:color w:val="000000"/>
                <w:spacing w:val="-2"/>
                <w:sz w:val="22"/>
                <w:szCs w:val="22"/>
              </w:rPr>
              <w:t>«Снежный 6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p</w:t>
            </w:r>
            <w:r>
              <w:rPr>
                <w:color w:val="000000"/>
                <w:spacing w:val="-2"/>
                <w:sz w:val="22"/>
                <w:szCs w:val="22"/>
              </w:rPr>
              <w:t>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враль     2012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патриотический конкурс «А5а уолуна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, Аммосова М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е предметные олимпиады для учащихся 4-х классов (математика, якутский язык, русский язы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КСОШ-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ын с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уех кылаастар уерэнээччилэригэр дьуьуйуугэ видеоэлектроннай форматтаах улуустаа5ы конкур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опкова СП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т месяц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воспитательной рабо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кола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«Оценка качества воспитательной работы в образовательных учреждениях Таттинского улус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колам и наслега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, ОГП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сихологического здоровья (с 15 марта по 15 апреля 2011 г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ар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курс патриотической пес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  <w:t>Февраль</w:t>
            </w:r>
            <w:r>
              <w:rPr>
                <w:bCs/>
                <w:color w:val="000000"/>
                <w:spacing w:val="8"/>
                <w:sz w:val="22"/>
                <w:szCs w:val="22"/>
                <w:lang w:val="en-US"/>
              </w:rPr>
              <w:t>-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улусный этап и участвовать н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еспубликанских военно-спортивных играх </w:t>
            </w:r>
            <w:r>
              <w:rPr>
                <w:color w:val="000000"/>
                <w:spacing w:val="-2"/>
                <w:sz w:val="22"/>
                <w:szCs w:val="22"/>
              </w:rPr>
              <w:t>«Снежный 6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p</w:t>
            </w:r>
            <w:r>
              <w:rPr>
                <w:color w:val="000000"/>
                <w:spacing w:val="-2"/>
                <w:sz w:val="22"/>
                <w:szCs w:val="22"/>
              </w:rPr>
              <w:t>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МОУ плана-графика организации ЕГЭ, в частности своевременного информирования участников образовательного процес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1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заявлений общественных наблюдателей ЕГЭ и подготовка документа для аккредитации в Гособрнадзор РС(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уководство мониторингом КОЭРСО, КПМО, МК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дреева Е.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й технической олимпиады выпуск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</w:t>
            </w:r>
            <w:r>
              <w:rPr>
                <w:lang w:val="en-US"/>
              </w:rPr>
              <w:t>оргуева В</w:t>
            </w:r>
            <w:r>
              <w:rPr/>
              <w:t>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 КИМов ЕГЭ в РЦО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-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 и аналитической работы ДКР в 4, 9 и 11 классах МОУ по приказу ЦМКО МО РС(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 М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ind w:left="360" w:hanging="0"/>
              <w:rPr/>
            </w:pPr>
            <w:r>
              <w:rPr/>
              <w:t>Осипова Н.Д.</w:t>
            </w:r>
          </w:p>
          <w:p>
            <w:pPr>
              <w:pStyle w:val="Normal"/>
              <w:ind w:left="360" w:hanging="0"/>
              <w:rPr/>
            </w:pPr>
            <w:r>
              <w:rPr/>
              <w:t>Доргуева В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о «Целях и технологии проведения ЕГЭ 2012г.» для руководителей ППЭ, замдиректоров школ по учебной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дивидуальных графиков сдачи ЕГЭ и новой формы итоговой аттестации  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ind w:left="360" w:hanging="0"/>
              <w:rPr/>
            </w:pPr>
            <w:r>
              <w:rPr/>
              <w:t>Осипова Н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отчетов МОУ по абсолютной успеваемости обучающихся по итогам 3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ипов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Региональная НПК для учащихся 5-11 классов и учителей, посвященная 100-летию со дня выхода в свет книги А.Е. Кулаковского «Письмо якутской интеллигенции» и книги Филиппа Охлопкова «Саха5а сана суру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Чычымахская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Винокуров ВВ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Малышев ГА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Иванова 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управленческой деятельности руководителей МО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дреева Е.Э.</w:t>
            </w:r>
          </w:p>
          <w:p>
            <w:pPr>
              <w:pStyle w:val="Normal"/>
              <w:ind w:left="360" w:hanging="0"/>
              <w:rPr/>
            </w:pPr>
            <w:r>
              <w:rPr/>
              <w:t>Доргуева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муниципального этапа конкурса ПНПО на получение денежного поощрения лучшими учителя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В 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сная олимпиада среди учащихся 7-9 классов по предметам естественно-науч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ягилев ПГ Колодезникова 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ма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конкурс «Мындыр ей» для учащихся начальных клас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Ф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е педагогические чтения в режиме 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 Матаннанова ЛН Колодезникова В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публиканский семинар учителей начальных классов, работающих по Р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Майя, Мегино-Кангаласск улу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2.03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практическая конференция для учащихся начальных классов: «Маннайгы хардыылар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заочный 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ая экспертная коми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НПК «Мординовские чтения», посвященные 20-летнему юбилею гимна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дра гуманит. дисципл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фестиваль детских театральных коллективов по произведениям русских пис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яева 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Соревнования РФКН «Эрэл» для учащихся начальных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Соревнования по волейболу в зачет комплексной спартакиады школьников Таттинского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Республиканский спортивный праздник: «Олимпио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урапч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апрель, 2012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хническое обеспечение пробных ГИА и ЕГЭ в 4, 9, 11 классах. Подготовка материалов к  пробным  экзамен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вторских программ, разрабо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лусных пед.ч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семинар по художественному творчеству «Улица масте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эски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рбал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апкина Х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семинар «Оскуола5а киириэн иннинээ5и саастаах о5олорго олонхону билиЬиннэр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ушка  с. Черке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конкурсе «Воспитатель год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(заочн.) респ. конкурса И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 Саввин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деятельности руководителя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обновления сайтов Д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улусной системы мониторинга качества дошко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, водны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ДОУ, воспитатели групп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 года»- улусный конкурс.</w:t>
            </w:r>
          </w:p>
          <w:p>
            <w:pPr>
              <w:pStyle w:val="Normal"/>
              <w:jc w:val="both"/>
              <w:rPr/>
            </w:pPr>
            <w:r>
              <w:rPr/>
              <w:t>Лекция для родителей детей, посещающих детские сады: «Нарушения речи у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М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В 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рель месяц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конкурс «Лучшая детская организ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, ЦДТД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школ со слабоуспевающими обучаю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ипова Н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2-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уководство мониторингом КОЭРСО, КПМО, МК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дреева Е.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руководителей ППЭ по психологическому сопровождению ЕГЭ и планируемых мероприятий до конца основного этапа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ОМ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по итоговой аттестации выпускников 9 классов МОУ в  Департамент  МО РС(Я) для утверждения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ипов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опроса среди потребителей муниципальных  услу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ind w:left="360" w:hanging="0"/>
              <w:rPr/>
            </w:pPr>
            <w:r>
              <w:rPr/>
              <w:t>Доргуева В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-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бразовательных программ М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дреева Е.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енировочного тестирования  ФЦТ выпускников 11 классов МОУ по математике в максимально приближенной технологией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ведение итогов лицензирования и аккредитации МОУ за текущий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хлопкова З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ый марафон «Росточек» для учащихся 3-4 клас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гиональный 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Чурапч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</w:rPr>
              <w:t>2012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предметные олимпиады по 4-м предметам (математика, русский язык, якутский язык, окружающий ми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Чурапч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олимпиада учащихся 4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Якут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усный турнир «Уолан» для мальчиков 5-8 классов по якутскому языку и литератур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учителей ЯЯиЛ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турнир юных экспериментаторов по физике для учащихся 7-8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яева ОН Щукина Т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сный чемпионат по английскому языку для учащихся 4-8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учителей АЯ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 для учителей будущих перв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усный конкурс для учителей музыки на проведение уроков о Таттинской земле, посвященная 100-летию образования Таттинского улу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 ЫКСОШ №2 и ОК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 ВВ Голиков НН Неустроева 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практическая конференция для учащихся начальных классов: «Маннайгы хардыылар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лусный 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идейская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ламова АЕ Павлова Х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ьная НПК для школьников «Петровские чт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К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иков Н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еский гражданский форум по общественно-политическим вопросам «Таатта-мир: ответственность за будущ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тинская гимназ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учителей И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евая стрельба на призы семьи Петровых для обучающихся старших классов в рамках «Петровских чт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КСОШ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иков Н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Комплексная спартакиада учащихся начальных классов соревнования по  национальным прыжкам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Соревнования по лыжным гонкам в зачет комплексной спартакиады школьников Таттинского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сть-Тат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Соревнования по национальным прыжкам в зачет комплексной спартакиады школьников Таттинского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Комплексная спартакиада начальных классов по шахматам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Соревнования по мини-футболу в зачет комплексной спартакиады школьников Таттинского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естры, вос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НПК «То5ус тегул то5о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кальных коллективов «Чугдаарар чуораанчыкта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цева Г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, посвященная ко дню отц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родителей «Новые требования к условиям и организации воспитания и обучения в ДО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Мама, папа, я – спортивна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чтения «Тереппут аа5ыыла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й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рдуна Н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лусного  психолого - мед. – педагогического консили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Туйаар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Сц, ПМП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профессионального мастерства «Лучший по профе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муниципального задания  в услугах дошкольного образования на  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Е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по экономике и управ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работы К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ответствия качества педагогической деятельности МБДОУ ФГТ к 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, 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 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экспертиза образовательных программ ДОУ на 2012-2013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В Саввин АП Тихонова 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психологии и педагог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М 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для обучающихся по программе 7 и 8 вида.( математика, русский , естествозна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В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учебных м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М 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-19</w:t>
            </w:r>
            <w:r>
              <w:rPr>
                <w:rFonts w:cs="Arial" w:ascii="Arial" w:hAnsi="Arial"/>
                <w:sz w:val="22"/>
                <w:szCs w:val="22"/>
              </w:rPr>
              <w:t>, 24-27.04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реализации образовательных программ ОУ  и программ отделов УУО на 2011-2012 учебный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вин АП Винокуров ВВ Варламова АЕ Тихонова И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в. отделами, специалисты УУ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График проведения улусного фестиваля художественной самодеятельности учащихся и педагогических коллективов средних общеобразовательных школ «Айхаллан, тапталлаах Тааттам!»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священный 100-летнему юбилею Таттинского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-Алданская и Усть-Татт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ОН Дягилев П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я-Амгинская и Черкех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АИ Варламов Г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гинская и Уолб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кин МС Атласова 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дейская и Туора-Кюель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Х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арасинская КШИ и Тыарас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чымахская и Харбалах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син Э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мнайская и Жохсого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лахов 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Е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тинская гимназия и Таттинский 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тык-Кюельская СОШ №2 и Ытык-Кюельская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оркина 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й месяц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-совещание зам. директоров по итогам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зникова В.И. Протодьяконова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образовательных учреждений по итогам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ПВ, МО педагогов по воспитательной рабо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наркопостов по итогам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П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 «Оценка качества воспитательной работы в образовательных учреждениях Таттинского улус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я «Подросток», «Каникулы». Подготовка образовательных учреждений к организации летней занят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 шко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Май-июнь 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год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улусных 5-дневных учебно-полевых сборов для учащихся 10 классов 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лев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май, июнь 2012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усная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спартакиада школьников по военно-спортивным и военно-техническим видам «Защитник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лев А.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ионерии улусный турслет «Школа выжи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 школы ОГПВ, ЦТД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МОУ по учету детей, подлежащих обязательному обуч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руководство мониторингом КОЭРСО, КПМО, МКО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Э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нформационного отчета МОУ о подготовке государственной (итоговой) аттестации выпускников  9, 11 клас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организаторов ЕГЭ 2012 г. в школах улу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главы МР «Таттинский улус» с общественными наблюдателями ЕГЭ и руководителями школ улу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ставление  аналитического отчета итогового контроля выпускников начальной школы (4 классы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 З.П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государственной (итоговой) аттестации выпускников МОУ до конца срока, установленного Рособрнадз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обработка отчетов МОУ по абсолютной успеваемости обучающихся по итогам 4 четверти и 2011-12 учебного г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 Н.Д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состояния здоровья детей дошкольного и школьного возрастов совместно с мед. Работниками  ДОУ, О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идневные военно-полевые сборы учащихся (юношей) 10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ЛЛУ Харбалахской СО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м. Дагдаай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рбал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лев АН Федосеев А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осин Э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Соревнования по легкой атлетике, подведение итогов комплексной спартакиады школьников Таттинского ул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Комплексная спартакиада учащихся начальных классов: соревнования по легкой атлетике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 А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-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Техническое обеспечение ГИА и ЕГЭ в 4, 9, 11 классах. Подготовка материалов к    экзамен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С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и проведение Единых государственных экзаменов выпускников СОШ 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П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ВВ Макаров СС Неустроев А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стика готовности к обучению детей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ельная экспертиза психолого - мед. – педагогического консили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сад «Туйаар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ДОУ, Прудецкая А.В., ПМП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., родко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славянской письменности 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, воспитатели 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ение карты развития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воспитатели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ручение портфолио выпускник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ельная экспертиза и утверждение образовательных программ ДОУ на 2012-2013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вин А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 В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учебно-воспитательной работы и подведение итогов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аршие воспитатели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е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слушивание отчетов работы старших воспит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слушивание отчетов по форме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Ытык-Кюель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«Лучший дет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частного сектора дошкольного образования в улу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Ытык-Кю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готовности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попова Л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-20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лефон дове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а М 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ПМПк для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П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а В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, июн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рисунков и поделок для детей дом обу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а В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М Д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юнь месяц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2694"/>
        <w:gridCol w:w="2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и оформление статотчета МО РС(Я) по форме №1, №15, №18, №18а, №19,№19а, №23, №23а, № 25, №27, №30, №31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гуева 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Единых готсударственных экзаменов выпускников СОШ 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П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П Винокуров ВВ Макаров СС Неустроев А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ГИА для выпускников 9-х классов СОШ 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СС Неустроев А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 руководство мониторингом КОЭРСО, КПМО, МКОО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Э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аналитического отчета об организации и проведения итоговой аттестации выпускников 9 и 11 классов, об итоговом контроле выпускников началь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ая – 29 ию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соблюдения нормативных документов при проведении итоговой аттестации выпускник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и контроль за выдачей выпускникам свидетельства ЕГЭ и документов об образовании государственного образ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уровня управленческой деятельности руководителей МО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Э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гуева В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выполнения плана на истекший учебный год и подготовка отчета о реализации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З.П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.Д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гуева В.Г.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0 ию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составлению публичного отчета УУО за 2011-12 уч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Е.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идневные военно-полевые сборы учащихся (юношей) 10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ЛЛУ Харбалахской СО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м. Дагдаай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рбал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лев АН Федосеев А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осин Э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образовательный тур для учителей и обучающихся «Таатта суруйааччыларын тереебут туелбэлэринэ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Харбалах, Харбалах СОШ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асова 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работы МО начальных классов за 2011-2012 учебный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отчета №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отчета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.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отчетов отделами УУО и публичных отчетов образователь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В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, методическое обеспечение составления и размещения в сайтах ОУ публичных отчет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 УУ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В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Техническое обеспечение ГИА и ЕГЭ в 4, 9, 11 классах. Подготовка материалов к    экзамен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 июнь, 201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С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ай, июнь 2012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усная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спартакиада школьников по военно-спортивным и военно-техническим видам «Защитник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лев А.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, июн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 рисунков и поделок для детей дом обу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а В 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аннанова М 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летняя школа психологов «Тобу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Ытык-Кю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П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никова М Ю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нокуров В.В., зав. организационно-методическим отделом.</w:t>
      </w:r>
    </w:p>
    <w:p>
      <w:pPr>
        <w:pStyle w:val="Normal"/>
        <w:rPr/>
      </w:pPr>
      <w:r>
        <w:rPr>
          <w:sz w:val="22"/>
          <w:szCs w:val="22"/>
        </w:rPr>
        <w:t xml:space="preserve">Рабочий телефон:   41-198.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>
      <w:rFonts w:ascii="Tahoma" w:hAnsi="Tahoma" w:cs="Tahoma"/>
      <w:color w:val="000000"/>
      <w:sz w:val="1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4:00Z</dcterms:created>
  <dc:creator>Федотова Е</dc:creator>
  <dc:description/>
  <cp:keywords/>
  <dc:language>en-US</dc:language>
  <cp:lastModifiedBy>НМЦ</cp:lastModifiedBy>
  <cp:lastPrinted>2009-09-29T11:20:00Z</cp:lastPrinted>
  <dcterms:modified xsi:type="dcterms:W3CDTF">2011-11-25T11:51:00Z</dcterms:modified>
  <cp:revision>12</cp:revision>
  <dc:subject/>
  <dc:title>План мероприятий НМЦ Таттинского УУО на сентябрь месяц 2006 г</dc:title>
</cp:coreProperties>
</file>