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, посвященных 100-летию основания Тат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образовательным учреждени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 «Улусное управление образования» МР «Таттинский улус» РС (Я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1-2012 г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Знаний по теме «100 лет родному улу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О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лассных часов по истории 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классы и группы в СОШ 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рганизация работы «Галереи педагогических достижений» в Доме Учителя УУО, посвященной  100-летию основания 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У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аввин А.П. Винокуров В.В. Собакина А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оября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ов, посвященных 100-летию основания 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, дет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знатными людьми улуса, наслега 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классы и группы в СОШ 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 ноября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роведение секции в рамках НПК «Шаг в будущее» для школьников улуса «История и социально-экономическое развитие  Татт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ПК «Шаг в будущее», с. Ытык-Кю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аввин А.П. Винокур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6 ноября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НПК для школьников «100 лет «Письма якутской интеллигенции» А.Е.Кула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ычымах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 Г.А. Иванова Д.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евраль 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учителей начальных классов, истории, обществоведения, национальной культуры, якутского, русского языков и литературы, иностранного языка «100 лет Таттинскому улусу и «Письма якутской интеллигенции» А.Е.Кула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К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.В. Мосоркин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рошюры «Учителя Таттинского района 1912 г. и их последов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Таат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.П. Винокур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прель 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Улусный конкурс учителей музыки на проведение уроков и учащихся на исполнение песен о Таттинской зем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. Ытык-Кюель ЫКСОШ №2 и ОК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Винокуров В.В. Голиков Н.Н. Неустроева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й 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выращивание, посадка, декорирование и организация ухаживания цветов, растений для благоустройства и озеленения улиц, площадей с. Ытык-Кюель к 100-летнему юбилею Таттинского ул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тык-Кюельская станция юных натур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А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учащихся, воспитанников и учителей во всех мероприятиях, проводимых в ул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кин Ю.С. Саввин А.П. Винокуров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сный фестиваль художественной самодеятельности учащихся и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ко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ин А.П. Винокур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зникова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о с начальником УУ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сполнено Винокуровым В.В.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. ОМО УУО 15.07.2011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1:00Z</dcterms:created>
  <dc:creator>Admin</dc:creator>
  <dc:description/>
  <cp:keywords/>
  <dc:language>en-US</dc:language>
  <cp:lastModifiedBy>НМЦ</cp:lastModifiedBy>
  <dcterms:modified xsi:type="dcterms:W3CDTF">2011-11-22T06:09:00Z</dcterms:modified>
  <cp:revision>4</cp:revision>
  <dc:subject/>
  <dc:title/>
</cp:coreProperties>
</file>