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О: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дагогическом совете                                                                  Директор ЦРТДи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ОУ ДОД ЦРТДиЮ                                                                 ______А.В. Портнягин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                                                                                         «  »________2011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 »_________2011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АВИЛАХ ПРИЕМА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е бюджетное образовательное учреждение дополнительного образования детей «Центр развития творчества детей и юношества» муниципального района «Таттинский улус» Республики Саха (Якути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Ытык-Кю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пунктом 31 Типового положения об образовательном учреждении дополнительного образования детей, утвержденного Постановлением Правительства  Российской  Федерации  от 07.03.1995 № 233 (с изменениями и дополнениями, утверждёнными постановлением Правительства Российской Федерации от 07 декабря 2006 года № 752), постановлением муниципального района «Таттинский улус» №10-194-п от 29.10.2010 г. «О деятельности органов местного самоуправления муниципального района «Таттинский улус» в сфере оказания муниципальных услуг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 Настоящее Положение регламентирует порядок приема детей в муниципальное бюджетное образовательное учреждение дополнительного образования детей «Центр развития творчества детей и юношества» муниципального района «Таттинский улус» Республики Саха (Якутия) (далее - Цент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РГАНИЗАЦИЯ ПРИЕМА ДЕТЕЙ В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Центр осуществляется на основе свободного выбора дополнительной образовательной программы и срока ее освоения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зможен прием обучающихся в Центр в течение учебного года в группы первого, второго и последующих годов обучения в следующих случа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 желанию ребенка и при наличии места в учебной групп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вода из других детских творческих объединений по рекомендации педаго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рекомендации педагогов общеобразовательных учреждений, учреждений дополнительного образования детей, учреждений культу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72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приема обучающихся в Центр </w:t>
      </w:r>
      <w:r>
        <w:rPr>
          <w:sz w:val="28"/>
          <w:szCs w:val="28"/>
        </w:rPr>
        <w:t>устанавливается в соответствии со ст. 16 Закона Российской Федерации от 10 июля 1992 г. № 326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«Об образован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72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исление обучающихся в Центр оформляется приказом директора Центра. </w:t>
      </w:r>
      <w:r>
        <w:rPr>
          <w:color w:val="000000"/>
          <w:sz w:val="28"/>
          <w:szCs w:val="28"/>
        </w:rPr>
        <w:t>Для зачисления  в Центр родители (законные  представители)  представляют следующие доку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е на имя директора Цент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Учреждение организуют работу с детьми дошкольного и школьного возраста преимущественно от 6,5 до 18 ле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5. Прием детей в учреждение осуществляется руководителем на основан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заявления родителей (законных представителе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воспитанника, достигшего возраста 14 лет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го заключения о состоянии здоровья ребенка с указанием возможности заниматься в группах дополнительного образования для объединений спортивного спортивно-технического, туристского, хореографического направл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6. При приеме ребенка в учреждение его руководитель обязан ознакомить родителей (законных представителей) с уставом учреждения, лицензией на право ведения образовательной деятельности, свидетельством о государственной аккредитации учреждения и другими документами, регламентирующими организацию образовательного процесса в учрежд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7. В приеме ребенка в объединения спортивного спортивно-технического, туристского, хореографического направлений может быть отказано по медицинским показания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8. Дополнительный прием заявлений и зачисление производится учреждением в течение всего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30:00Z</dcterms:created>
  <dc:creator>User</dc:creator>
  <dc:description/>
  <cp:keywords/>
  <dc:language>en-US</dc:language>
  <cp:lastModifiedBy>User</cp:lastModifiedBy>
  <cp:lastPrinted>2012-01-06T16:34:00Z</cp:lastPrinted>
  <dcterms:modified xsi:type="dcterms:W3CDTF">2012-01-06T07:34:00Z</dcterms:modified>
  <cp:revision>2</cp:revision>
  <dc:subject/>
  <dc:title>РАССМОТРЕНО:                                                                                       УТВЕРЖДАЮ:</dc:title>
</cp:coreProperties>
</file>