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УТВЕРЖДАЮ»: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а администрации МР «Таттинский улус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.А.Протодьяконов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15» февраля 2011 г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 организации профессиональной подготовки обучающихся в МОУ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Данное Положение регламентирует организацию профессиональной подготовки в общеобразовательных учреждениях МР «Таттинский улус».</w:t>
      </w:r>
    </w:p>
    <w:p>
      <w:pPr>
        <w:pStyle w:val="Normal"/>
        <w:spacing w:lineRule="atLeast" w:line="100"/>
        <w:ind w:firstLine="3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 подготовка обучающихся регламентируется следующими нормативны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0" w:after="0"/>
        <w:ind w:left="369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 об образовании ст.9 п.1, 4, 5, 9;  статья 2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0" w:after="0"/>
        <w:ind w:left="369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вым положением об общеобразовательном учреждении (приказ Министерства образования РФ от 20.04.2001г. № 1780), статья 3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19" w:after="0"/>
        <w:ind w:left="369" w:right="10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исным учебным планом (приказ Министерства образования и науки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19" w:after="0"/>
        <w:ind w:left="369" w:right="10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истерства образования РФ от 20.08.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оссии и науки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14" w:after="0"/>
        <w:ind w:left="369" w:right="5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нем профессий (специальностей), по которым осуществляется профессиональная подготовка общеобразовательных учреждений (письмо Министерства образования и науки РФ, департамента государственной политики в образовании от 21.06.2006г. № 03-1508 «О Перечне профессий для общеобразовательных учреждений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10" w:after="0"/>
        <w:ind w:left="369" w:right="14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м об итоговой аттестации выпускников учреждений начального профессионального образования (приказ Минобразования России от 01.11.95г. №563, зарегистрирован в Минюсте России от 01.03.96г. за № 104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5" w:after="0"/>
        <w:ind w:left="369" w:right="14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25.09.1999г. «О введении в действие Примерных программ подготовки водителей транспортных средств категории «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70" w:leader="none"/>
        </w:tabs>
        <w:spacing w:lineRule="auto" w:line="360" w:before="5" w:after="0"/>
        <w:ind w:left="369" w:right="14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истерства образования РФ от 22.06.1994г № 215 «О введении в действие документов государственного стандарта начального профессионального образования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 подготовка является частью образовательной подготовки обучающихся. Она обеспечивает адаптацию обучающихся к жизни в обществе на основе осознанного выбора професс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 подготовка проводится только с согласия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профессиональной подготовки осуществляется на базе общеобразовательных учреждений МР «Таттинский улус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осуществляет профессиональную подготовку обучающихся на основе лицензии по соответствующим профессиям по согласованию с учредител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процесс по профессиональному обучению обучающихся осуществляется на основе учебного плана и регламентируется расписанием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фессиональной подготовки используются учебные планы, составленные с учетом учебных планов и программ для профессиональной подготовки, допущенных Министерством образования РФ в качестве учебно-программной документации для профессиональной подготов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существлении профессиональной подготовки используется минимальное количество учебных часов, рекомендованное Перечнем профессий (ст.32, п.2.6. Закона Российской Федерации «Об образовании»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рактического обучения обучающихся проводится в соответствии с нормами и методическими рекомендациями по организации профессиональной подготов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практических занятий обучающихся осуществляется в кабинете информатики и вычислительной техники, в кабинете изобразительного искусства, в швейном цехе и в специально оборудованном автокласс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вание классов (групп) профессиональной подготовки осуществляется в школе. Количественный состав классов (групп) устанавливается в соответствии с типовым положением об обще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 подготовка обучающихся завершается сдачей квалификационного экзамена и выдачей удостоверения установленного образц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ядок присвоения квалификации по профессии (специальности) устанавливается в соответствии с Положением о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классов общеобразовательных учреждений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, не сдавшие квалификационный экзамен, получают справку об обучении по професс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ники образовательного процесс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ами образовательного процесса по профессиональной подготовке являются обучающиеся 10-11 классов, родители (законные представители), педагогические работники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исление в группы профессиональной подготовки производится по заявлению обучающихся 10-11 классов с согласия родителей (законных представителей) с учетом медицинских показаний («Водитель автомобиля категории «В»).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правление организацией профессиональной подготовк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организацией профессиональной подготовки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е управление профессиональной подготовкой осуществляет директор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школы несет ответственность перед обучающимися и их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ными представителями) за качество профессиональной подготовки, осуществляемой в соответствии с государственным образовательным стандарт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нансирование профессиональной подготов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рганизации профессиональной подготовки обучающихся выделяется имущество, закрепленное за школ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обязана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фессиональной подготовки осуществляется школой самостоятельно за счет бюджетных и внебюджетных средств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труда мастеров производственного обучения, учителей  производится в соответствии с  Положением об оплате труда на основе нормативно-подушевого финансирования работников муниципального общеобразовательного учрежд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DejaVu Sans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0:00Z</dcterms:created>
  <dc:creator>Латынина О.И.</dc:creator>
  <dc:description/>
  <cp:keywords/>
  <dc:language>en-US</dc:language>
  <cp:lastModifiedBy>ООиМОО</cp:lastModifiedBy>
  <cp:lastPrinted>2009-12-17T13:38:00Z</cp:lastPrinted>
  <dcterms:modified xsi:type="dcterms:W3CDTF">2011-09-28T05:10:00Z</dcterms:modified>
  <cp:revision>2</cp:revision>
  <dc:subject/>
  <dc:title>Принято                                                             Утверждаю:</dc:title>
</cp:coreProperties>
</file>