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казатели Отдела обеспечения и мониторинга общего образования УУ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мирование руководителей, заместителей дире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главных бухгалтеров МБ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квартал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еспечение доступности и качества общего образования</w:t>
      </w:r>
    </w:p>
    <w:p>
      <w:pPr>
        <w:pStyle w:val="Normal"/>
        <w:numPr>
          <w:ilvl w:val="0"/>
          <w:numId w:val="4"/>
        </w:numPr>
        <w:ind w:left="180" w:hanging="180"/>
        <w:jc w:val="both"/>
        <w:rPr/>
      </w:pPr>
      <w:r>
        <w:rPr/>
        <w:t xml:space="preserve">Анализ мониторинга после основного общего образования на январь текущего года по данным МБОУ </w:t>
      </w:r>
    </w:p>
    <w:p>
      <w:pPr>
        <w:pStyle w:val="Normal"/>
        <w:numPr>
          <w:ilvl w:val="0"/>
          <w:numId w:val="4"/>
        </w:numPr>
        <w:ind w:left="180" w:hanging="180"/>
        <w:jc w:val="both"/>
        <w:rPr/>
      </w:pPr>
      <w:r>
        <w:rPr/>
        <w:t>Предоставление отчетов руководителей ОУ об отсутствии отсева обучающихся по итогам полугодия</w:t>
      </w:r>
    </w:p>
    <w:tbl>
      <w:tblPr>
        <w:tblW w:w="8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66"/>
        <w:gridCol w:w="1074"/>
        <w:gridCol w:w="912"/>
        <w:gridCol w:w="912"/>
        <w:gridCol w:w="912"/>
        <w:gridCol w:w="1260"/>
      </w:tblGrid>
      <w:tr>
        <w:trPr>
          <w:trHeight w:val="200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в ср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 отсе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 необучающихся 7-18 л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рейтинг</w:t>
            </w:r>
          </w:p>
        </w:tc>
      </w:tr>
      <w:tr>
        <w:trPr>
          <w:trHeight w:val="18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-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Ытык-Кюельская СОШ №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Ытык-Кюельская СОШ №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ттинская гимназ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ттинский лицей</w:t>
            </w:r>
            <w:r>
              <w:rPr>
                <w:szCs w:val="20"/>
                <w:lang w:val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охсого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гидей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ыарас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еркех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ора-Кюель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олб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а-Алданская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ь-Татт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яг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балах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ымнай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ычымах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я-Амгинская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Анализ результативности обучения по ступен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260" w:hanging="1260"/>
        <w:jc w:val="both"/>
        <w:rPr/>
      </w:pPr>
      <w:r>
        <w:rPr/>
        <w:t xml:space="preserve">По итогам контрольных  работ  обучающихся  5 и  8  классов по  тексту  УУО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>Математика 5 класс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66"/>
        <w:gridCol w:w="1074"/>
        <w:gridCol w:w="912"/>
        <w:gridCol w:w="900"/>
        <w:gridCol w:w="900"/>
        <w:gridCol w:w="1080"/>
        <w:gridCol w:w="1260"/>
      </w:tblGrid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% к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рейтин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Ытык-Кюельская СОШ №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Ытык-Кюельская СОШ №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ттинская гимназ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ттинский лицей</w:t>
            </w:r>
            <w:r>
              <w:rPr>
                <w:szCs w:val="20"/>
                <w:lang w:val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охсого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гидей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ыарас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еркех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ора-Кюель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олб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а-Алданская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ь-Татт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яг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балах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ымнай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ычымах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я-Амгинская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>Математика 8 класс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66"/>
        <w:gridCol w:w="1074"/>
        <w:gridCol w:w="912"/>
        <w:gridCol w:w="900"/>
        <w:gridCol w:w="900"/>
        <w:gridCol w:w="1080"/>
        <w:gridCol w:w="1260"/>
      </w:tblGrid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% к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рейтин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Ытык-Кюельская СОШ №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Ытык-Кюельская СОШ №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ттинская гимназ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ттинский лицей</w:t>
            </w:r>
            <w:r>
              <w:rPr>
                <w:szCs w:val="20"/>
                <w:lang w:val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охсого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гидей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ыарас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еркех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ора-Кюель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олб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а-Алданская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ь-Татт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яг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балах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ымнай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ычымах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я-Амгинская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>Русский язык 5 класс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66"/>
        <w:gridCol w:w="1074"/>
        <w:gridCol w:w="912"/>
        <w:gridCol w:w="900"/>
        <w:gridCol w:w="900"/>
        <w:gridCol w:w="1080"/>
        <w:gridCol w:w="1260"/>
      </w:tblGrid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% к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рейтин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Ытык-Кюельская СОШ №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Ытык-Кюельская СОШ №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ттинская гимназ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ттинский лицей</w:t>
            </w:r>
            <w:r>
              <w:rPr>
                <w:szCs w:val="20"/>
                <w:lang w:val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охсого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гидей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ыарас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еркех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ора-Кюель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олб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а-Алданская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ь-Татт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яг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балах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ымнай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ычымах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я-Амгинская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>Русский язык 8 класс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66"/>
        <w:gridCol w:w="1074"/>
        <w:gridCol w:w="912"/>
        <w:gridCol w:w="900"/>
        <w:gridCol w:w="900"/>
        <w:gridCol w:w="1080"/>
        <w:gridCol w:w="1260"/>
      </w:tblGrid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% к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рейтин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Ытык-Кюельская СОШ №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Ытык-Кюельская СОШ №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ттинская гимназ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ттинский лицей</w:t>
            </w:r>
            <w:r>
              <w:rPr>
                <w:szCs w:val="20"/>
                <w:lang w:val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охсого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гидей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ыарас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еркех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ора-Кюель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олб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а-Алданская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ь-Татт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яг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балах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ымнай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ычымах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я-Амгинская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>Якутский язык 5 класс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66"/>
        <w:gridCol w:w="1074"/>
        <w:gridCol w:w="912"/>
        <w:gridCol w:w="900"/>
        <w:gridCol w:w="900"/>
        <w:gridCol w:w="1080"/>
        <w:gridCol w:w="1260"/>
      </w:tblGrid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% к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рейтин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Ытык-Кюельская СОШ №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Ытык-Кюельская СОШ №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ттинская гимназ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ттинский лицей</w:t>
            </w:r>
            <w:r>
              <w:rPr>
                <w:szCs w:val="20"/>
                <w:lang w:val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охсого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гидей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ыарас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еркех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ора-Кюель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олб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а-Алданская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ь-Татт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яг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балах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ымнай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ычымах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я-Амгинская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>Английский язык 8 класс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66"/>
        <w:gridCol w:w="1074"/>
        <w:gridCol w:w="912"/>
        <w:gridCol w:w="900"/>
        <w:gridCol w:w="900"/>
        <w:gridCol w:w="1080"/>
        <w:gridCol w:w="1260"/>
      </w:tblGrid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% к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рейтин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Ытык-Кюельская СОШ №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Ытык-Кюельская СОШ №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ттинская гимназ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ттинский лицей</w:t>
            </w:r>
            <w:r>
              <w:rPr>
                <w:szCs w:val="20"/>
                <w:lang w:val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охсого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гидей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ыарас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еркех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ора-Кюель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олб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а-Алданская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ь-Татт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яг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балах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ымнай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ычымах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я-Амгинская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Итоговый рейтинг по результатам контрольных работ в 5 и 8 классах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66"/>
        <w:gridCol w:w="811"/>
        <w:gridCol w:w="811"/>
        <w:gridCol w:w="811"/>
        <w:gridCol w:w="811"/>
        <w:gridCol w:w="811"/>
        <w:gridCol w:w="811"/>
        <w:gridCol w:w="776"/>
        <w:gridCol w:w="1024"/>
      </w:tblGrid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 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 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 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 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Я 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Я 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рейтин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Ытык-Кюельская СОШ №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Ытык-Кюельская СОШ №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ттинская гимназ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ттинский лицей</w:t>
            </w:r>
            <w:r>
              <w:rPr>
                <w:szCs w:val="20"/>
                <w:lang w:val="en-US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охсогонская  СО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гидейская  СО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ыарасинская  СО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еркехская  СО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ора-Кюельская  СО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олбинская  СО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а-Алданская СО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ь-Таттинская  СО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ягинская  СО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балахская  СО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ымнайская  СО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ычымахская  СО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я-Амгинская СО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Анализ абсолютной успеваемости по итогам первого полугодия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66"/>
        <w:gridCol w:w="1074"/>
        <w:gridCol w:w="912"/>
        <w:gridCol w:w="900"/>
        <w:gridCol w:w="900"/>
        <w:gridCol w:w="1080"/>
        <w:gridCol w:w="1260"/>
      </w:tblGrid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% к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рейтин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Ытык-Кюельская СОШ №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Ытык-Кюельская СОШ №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ттинская гимназ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ттинский лицей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№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охсого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гидей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ыарас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еркех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ора-Кюель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олб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8</w:t>
            </w:r>
            <w:r>
              <w:rPr/>
              <w:t>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а-Алданская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ь-Татт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яг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балах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ымнай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ычымах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я-Амгинская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ровень управленческ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Исполнительская культура руководителей МБОУ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25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ость абсолютной успеваемости за 1 полугод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.дней за 1 полугод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 о работе со слабоус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ка об инд.обуч. на дом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з КР  5, 8 классов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ексту  УУ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я  ОН   с фотография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в % отноше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 предост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9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0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05.0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тык-Кюельская СОШ №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Ытык-Кюельская СОШ №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ая гимназ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ий лиц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согон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дей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арасин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х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ора-Кюель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лбин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-Алдан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ттин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гин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балах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ымнай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ычымах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я-Амгин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Электронная форма документооборота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66"/>
        <w:gridCol w:w="866"/>
        <w:gridCol w:w="867"/>
        <w:gridCol w:w="866"/>
        <w:gridCol w:w="866"/>
        <w:gridCol w:w="867"/>
        <w:gridCol w:w="866"/>
        <w:gridCol w:w="867"/>
        <w:gridCol w:w="809"/>
      </w:tblGrid>
      <w:tr>
        <w:trPr>
          <w:trHeight w:val="2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 учителей и прочего пед.персонал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 квалификации и проф.переполдготовка в соотв. с ФГ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танционное обу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РСО (ННШ): Сведения о зарплате учите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плата работников О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ая: Сведения об ОУ (структур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ая: Сведения об ОУ (контингент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йтинг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 запол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тык-Кюельская СОШ №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тык-Кюельская СОШ №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тинская гимназ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тинский лиц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хсогонс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дейс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арасинс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ехс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ора-Кюельс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лбинс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-Алданс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Таттинс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гинс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балахс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ымнайс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ычымахс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я-Амгинс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перативность действ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92"/>
        <w:gridCol w:w="792"/>
        <w:gridCol w:w="792"/>
        <w:gridCol w:w="792"/>
        <w:gridCol w:w="792"/>
        <w:gridCol w:w="900"/>
        <w:gridCol w:w="900"/>
      </w:tblGrid>
      <w:tr>
        <w:trPr>
          <w:trHeight w:val="37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организаторов и обществ.наблюдателей ГИА-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 социализации выпуск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ка на тренировочные тестирования 9, 1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ная БД ГИА-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Д экспертов ГИА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оперативности в % отнош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 предост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тык-Кюельская СОШ №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Ытык-Кюельская СОШ №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ая гимназ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ий лиц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согонск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дейск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арасинск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хск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ора-Кюельск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лбинск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-Алданск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ттинск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гинск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балахск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ымнайск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ычымахск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я-Амгинск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рный рейтинг по уровню управленческой деятельн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152"/>
        <w:gridCol w:w="1152"/>
        <w:gridCol w:w="1152"/>
        <w:gridCol w:w="1152"/>
        <w:gridCol w:w="1152"/>
      </w:tblGrid>
      <w:tr>
        <w:trPr>
          <w:trHeight w:val="18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ая культура руководителей МБО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форма документооборота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действ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тык-Кюельская СОШ №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Ытык-Кюельская СОШ №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ая гимназ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ий лиц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сого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дей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араси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х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ора-Кюель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лби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-Алда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тти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ги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балах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ымнай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ычымах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я-Амги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ровень педагогической деятельности работников О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По итогам региональной технической олимпиады выпускников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66"/>
        <w:gridCol w:w="1074"/>
        <w:gridCol w:w="912"/>
        <w:gridCol w:w="900"/>
        <w:gridCol w:w="900"/>
        <w:gridCol w:w="1080"/>
        <w:gridCol w:w="1260"/>
      </w:tblGrid>
      <w:tr>
        <w:trPr>
          <w:trHeight w:val="157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тупи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рейтин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Ытык-Кюельская СОШ №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Ытык-Кюельская СОШ №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ттинская гимназ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ттинский лицей</w:t>
            </w:r>
            <w:r>
              <w:rPr>
                <w:szCs w:val="20"/>
                <w:lang w:val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охсого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гидей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ыарас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еркех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ора-Кюель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олб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а-Алданская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ь-Татт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ягин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балах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ымнай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ычымахская 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я-Амгинская СО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Анализ создания условий для сохранения здоровья обучаю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ализация индивидуальных учебных программ для детей-инвалидов, обучающихся на дом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66"/>
        <w:gridCol w:w="973"/>
        <w:gridCol w:w="973"/>
        <w:gridCol w:w="973"/>
        <w:gridCol w:w="973"/>
        <w:gridCol w:w="974"/>
        <w:gridCol w:w="1260"/>
      </w:tblGrid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ка об инд. обучении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прав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рейтинг</w:t>
            </w:r>
          </w:p>
        </w:tc>
      </w:tr>
      <w:tr>
        <w:trPr>
          <w:trHeight w:val="12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 обуч-ся на дому 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программ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.характеристика обуч-ся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Ытык-Кюельская СОШ №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8" w:leader="none"/>
                <w:tab w:val="right" w:pos="757" w:leader="none"/>
              </w:tabs>
              <w:rPr/>
            </w:pPr>
            <w:r>
              <w:rPr/>
              <w:tab/>
              <w:tab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Ытык-Кюельская СОШ №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ттинская гимназ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ттинский лицей</w:t>
            </w:r>
            <w:r>
              <w:rPr>
                <w:szCs w:val="20"/>
                <w:lang w:val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охсогонская  СО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гидейская  СО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ыарасинская  СО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еркехская  СО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ора-Кюельская  СО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олбинская  СО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а-Алданская СО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ь-Таттинская  СО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ягинская  СО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балахская  СО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ымнайская  СО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ычымахская  СО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я-Амгинская СО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рейтин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66"/>
        <w:gridCol w:w="1045"/>
        <w:gridCol w:w="1045"/>
        <w:gridCol w:w="1045"/>
        <w:gridCol w:w="1045"/>
        <w:gridCol w:w="1046"/>
        <w:gridCol w:w="612"/>
        <w:gridCol w:w="1152"/>
      </w:tblGrid>
      <w:tr>
        <w:trPr>
          <w:trHeight w:val="24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оступности и качества обще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результативности обучения по ступен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правленческой 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едагогической деятельности работников О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Анализ создания условий для сохранения здоровья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бучающихс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й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Ытык-Кюельская СОШ №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Ытык-Кюельская СОШ №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ттинская гимназ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ттинский лицей</w:t>
            </w:r>
            <w:r>
              <w:rPr>
                <w:szCs w:val="20"/>
                <w:lang w:val="en-US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охсогонская  СО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гидейская  СО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ыарасинская  СО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еркехская  СО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ора-Кюельская  СО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олбинская  СО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а-Алданская СО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ь-Таттинская  СО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ягинская  СО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балахская  СО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ымнайская  СО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ычымахская  СО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я-Амгинская СО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45:00Z</dcterms:created>
  <dc:creator>ООиМОО</dc:creator>
  <dc:description/>
  <cp:keywords/>
  <dc:language>en-US</dc:language>
  <cp:lastModifiedBy>ООиМОО</cp:lastModifiedBy>
  <dcterms:modified xsi:type="dcterms:W3CDTF">2013-03-22T05:52:00Z</dcterms:modified>
  <cp:revision>5</cp:revision>
  <dc:subject/>
  <dc:title>1 квартал</dc:title>
</cp:coreProperties>
</file>