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уровня управленческой деятельности руково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йтинговое  обследовани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сполнительская культура руководителей  МОУ по книге учета предоставленных документов  в    ООМОО  УУО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81"/>
        <w:gridCol w:w="900"/>
        <w:gridCol w:w="1080"/>
        <w:gridCol w:w="900"/>
        <w:gridCol w:w="900"/>
        <w:gridCol w:w="900"/>
        <w:gridCol w:w="720"/>
        <w:gridCol w:w="720"/>
      </w:tblGrid>
      <w:tr>
        <w:trPr>
          <w:trHeight w:val="281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каз  по  МОУ  о приеме  детей  в 1 ( 5)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 о поступлени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ов  11 кл.  в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– 20, форма- 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б обуч. на дому, экстернат, детях-ин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– справка  о  начале учебного 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отнош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предост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9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09.1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09.1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9.1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тык-Кюель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тык – Кюель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ая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де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арас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х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ора-Кю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лб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-Алда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тт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г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балах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мна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чымах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-Амг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object w:dxaOrig="1012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85pt;margin-top:0.7pt;width:506.25pt;height:21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3833790" r:id="rId2"/>
        </w:objec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ОЯНИЕ ВЕДЕНИЯ ШКОЛЬНОЙ ДОКУМЕНТАЦИИ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едоставление  годового  учебного  графика  МО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540"/>
        <w:gridCol w:w="720"/>
        <w:gridCol w:w="720"/>
        <w:gridCol w:w="594"/>
        <w:gridCol w:w="846"/>
        <w:gridCol w:w="1260"/>
        <w:gridCol w:w="720"/>
      </w:tblGrid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е в срок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ие  требований к заполн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блюдение требований ведения школьной документации в % отношени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чебный план  МО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икация  учителей  МО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 звонков 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ое  распис.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ий  уч.недел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 каникулярных дн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предост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тык-Кюельская СОШ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color w:val="33CCCC"/>
                <w:sz w:val="18"/>
                <w:szCs w:val="18"/>
                <w:lang w:val="en-US"/>
              </w:rPr>
            </w:pPr>
            <w:r>
              <w:rPr>
                <w:color w:val="33CCCC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Ытык – Кюельская СО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инская 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инский 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хсого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де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арас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ех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ора-Кюел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лб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-Алда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Татт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г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балах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ымна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ычымах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620" w:hanging="16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-Амг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9900" w:dyaOrig="5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05pt;height:260.35pt" filled="f" o:ole="">
            <v:imagedata r:id="rId5" o:title=""/>
          </v:shape>
          <o:OLEObject Type="Embed" ProgID="" ShapeID="ole_rId4" DrawAspect="Content" ObjectID="_1612394414" r:id="rId4"/>
        </w:objec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Электронная форма документооборота по книге учета сведений и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О и МОО УУО.</w:t>
      </w:r>
    </w:p>
    <w:p>
      <w:pPr>
        <w:pStyle w:val="Normal"/>
        <w:ind w:left="12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2"/>
        <w:gridCol w:w="748"/>
        <w:gridCol w:w="847"/>
        <w:gridCol w:w="821"/>
        <w:gridCol w:w="795"/>
        <w:gridCol w:w="748"/>
        <w:gridCol w:w="847"/>
        <w:gridCol w:w="815"/>
        <w:gridCol w:w="782"/>
      </w:tblGrid>
      <w:tr>
        <w:trPr>
          <w:trHeight w:val="247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ение мониторинга КОЭРСО (Участие в олимпиадах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ение мониторинга КПМО (Введение ФГОС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публичных отчетов на сайтах О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лнение таблицы ННШ-оснащенност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ение таблицы ННШ-норм. база учреж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отчетность ОШ-1 в электронном форма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в % отношен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йтинг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предост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0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9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6.09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тык-Кюельская СОШ №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Ытык-Кюельская СОШ №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инская гимназ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инский лиц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хсого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дей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араси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ех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ора-Кюель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лби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-Алда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Татти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ги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балах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ымнай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ычымах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-Амги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object w:dxaOrig="8505" w:dyaOrig="5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35pt;height:279.1pt" filled="f" o:ole="">
            <v:imagedata r:id="rId7" o:title=""/>
          </v:shape>
          <o:OLEObject Type="Embed" ProgID="" ShapeID="ole_rId6" DrawAspect="Content" ObjectID="_474152666" r:id="rId6"/>
        </w:objec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Оперативность действия МОУ 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080"/>
        <w:gridCol w:w="1080"/>
        <w:gridCol w:w="1080"/>
        <w:gridCol w:w="900"/>
      </w:tblGrid>
      <w:tr>
        <w:trPr>
          <w:trHeight w:val="3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и  на  приобретение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борников  ГИА  и  ЕГЭ  2012 года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ГИА по приложению №3 к Письму ЦМКО от 06.09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е  обучающихс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летний  период 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оперативности в % отнош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предост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0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тык-Кюель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Ытык-Кюель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ая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де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арас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х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ора-Кю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лб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-Алда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тт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г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балах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мна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чымах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-Амг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object w:dxaOrig="8190" w:dyaOrig="5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65pt;height:252.8pt" filled="f" o:ole="">
            <v:imagedata r:id="rId9" o:title=""/>
          </v:shape>
          <o:OLEObject Type="Embed" ProgID="" ShapeID="ole_rId8" DrawAspect="Content" ObjectID="_510029367" r:id="rId8"/>
        </w:objec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5. Результативность обучения выпускников 4,9,11 классов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10" w:leader="none"/>
        </w:tabs>
        <w:rPr/>
      </w:pPr>
      <w:r>
        <w:rPr>
          <w:b/>
        </w:rPr>
        <w:t>Итоговый контроль 4 классов МОУ в 2011 г.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</w:r>
    </w:p>
    <w:tbl>
      <w:tblPr>
        <w:tblW w:w="7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90"/>
        <w:gridCol w:w="756"/>
        <w:gridCol w:w="756"/>
        <w:gridCol w:w="756"/>
        <w:gridCol w:w="757"/>
        <w:gridCol w:w="727"/>
        <w:gridCol w:w="727"/>
      </w:tblGrid>
      <w:tr>
        <w:trPr>
          <w:trHeight w:val="24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 по выполнению ГКР по математ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 по качеству  выполнения ГКР по математ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 по выполнению ГКР по русскому язык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 по качеству выполнения ГКР по русскому язык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баллов по рейтинг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йтинг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тык-Кюельская СОШ №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Ытык-Кюельская СОШ №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дей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араси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х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ора-Кюель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лби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-Алда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тти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ги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балах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мнай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чымах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-Амги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  <w:object w:dxaOrig="9270" w:dyaOrig="4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65pt;height:246.8pt" filled="f" o:ole="">
            <v:imagedata r:id="rId11" o:title=""/>
          </v:shape>
          <o:OLEObject Type="Embed" ProgID="" ShapeID="ole_rId10" DrawAspect="Content" ObjectID="_1138287892" r:id="rId10"/>
        </w:objec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  <w:t>Государственная итоговая аттестация выпускников 9 классов МОУ в 2011 г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</w:r>
    </w:p>
    <w:tbl>
      <w:tblPr>
        <w:tblW w:w="7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90"/>
        <w:gridCol w:w="756"/>
        <w:gridCol w:w="756"/>
        <w:gridCol w:w="756"/>
        <w:gridCol w:w="757"/>
        <w:gridCol w:w="727"/>
        <w:gridCol w:w="727"/>
      </w:tblGrid>
      <w:tr>
        <w:trPr>
          <w:trHeight w:val="24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 по качеству сдачи ГИА по математ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 по качеству сдачи ГИА по русскому язы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пост. анализ годовых и экз. отметок выпускников 9 кл  по русскому языку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пост. анализ годовых и экз. отметок выпускников 9 кл  по математи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баллов по рейтинг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йтинг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тык-Кюельская СОШ №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Ытык-Кюельская СОШ №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ая гимназ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 лиц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дей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араси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х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ора-Кюель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лби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-Алда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тти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ги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балах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мнай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чымах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-Амги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object w:dxaOrig="9270" w:dyaOrig="4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65pt;height:246.8pt" filled="f" o:ole="">
            <v:imagedata r:id="rId13" o:title=""/>
          </v:shape>
          <o:OLEObject Type="Embed" ProgID="" ShapeID="ole_rId12" DrawAspect="Content" ObjectID="_154481668" r:id="rId12"/>
        </w:objec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  <w:t xml:space="preserve">Государственная итоговая аттестация выпускников 11 классов МОУ в 2011 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6"/>
        <w:gridCol w:w="756"/>
        <w:gridCol w:w="756"/>
        <w:gridCol w:w="756"/>
        <w:gridCol w:w="756"/>
        <w:gridCol w:w="756"/>
        <w:gridCol w:w="757"/>
        <w:gridCol w:w="727"/>
        <w:gridCol w:w="727"/>
      </w:tblGrid>
      <w:tr>
        <w:trPr>
          <w:trHeight w:val="24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 по % сдачи ЕГЭ по математ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 по % сдачи ЕГЭ по русскому язы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 по среднему баллу ЕГЭ по математ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 по среднему баллу ЕГЭ по русскому язы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 по макс.баллу ЕГЭ по математик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 по макс. баллу ЕГЭ по русскому язык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баллов по рейтинг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йтин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тык-Кюельская СОШ №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Ытык-Кюельская СОШ №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ая гимназ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 лиц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дей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араси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х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ора-Кюель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лби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-Алда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тти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ги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балах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мнай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чымах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-Амгин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object w:dxaOrig="9270" w:dyaOrig="49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.65pt;height:246.8pt" filled="f" o:ole="">
            <v:imagedata r:id="rId15" o:title=""/>
          </v:shape>
          <o:OLEObject Type="Embed" ProgID="" ShapeID="ole_rId14" DrawAspect="Content" ObjectID="_195868787" r:id="rId14"/>
        </w:objec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>Рейтинг по результативности обучения выпускников 4, 9, 11 классов.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5"/>
        <w:gridCol w:w="833"/>
        <w:gridCol w:w="854"/>
        <w:gridCol w:w="1191"/>
        <w:gridCol w:w="1027"/>
        <w:gridCol w:w="1080"/>
      </w:tblGrid>
      <w:tr>
        <w:trPr>
          <w:trHeight w:val="24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контроль 4 классов МОУ в 2011 г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итоговая аттестация выпускников 9 классов МОУ в 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ая итоговая аттестация выпускников 11 классов МОУ в 2011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 по рейтин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йтинг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тык-Кюельская СОШ №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Ытык-Кюельская СОШ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согон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дей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арасин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х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ора-Кюель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лбин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-Алдан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ттин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гин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балах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мнай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чымах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-Амгин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ая гимназ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ий лиц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object w:dxaOrig="9855" w:dyaOrig="52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2.8pt;height:262.5pt" filled="f" o:ole="">
            <v:imagedata r:id="rId17" o:title=""/>
          </v:shape>
          <o:OLEObject Type="Embed" ProgID="" ShapeID="ole_rId16" DrawAspect="Content" ObjectID="_9432486" r:id="rId16"/>
        </w:objec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b/>
          <w:sz w:val="28"/>
          <w:szCs w:val="28"/>
        </w:rPr>
        <w:t xml:space="preserve">Итоговый  рейтинг  управленческой  деятельности   руководителей  МОУ  на  период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а  2011 г.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87"/>
        <w:gridCol w:w="788"/>
        <w:gridCol w:w="787"/>
        <w:gridCol w:w="787"/>
        <w:gridCol w:w="788"/>
        <w:gridCol w:w="787"/>
        <w:gridCol w:w="788"/>
      </w:tblGrid>
      <w:tr>
        <w:trPr>
          <w:trHeight w:val="24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ительской  куль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  ведения  школьн.  докумен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 фор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окументооборо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тивность  действ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вность обучения выпускников 4, 9, 11 к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 сум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тык-Кюельская СОШ №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Ытык – Кюельская СОШ №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инская гимназ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инский лиц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хсогон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дей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арасин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ех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ора-Кюель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лбин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-Алдан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Таттин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гин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балах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ымнай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ычымах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-Амгин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8279" w:dyaOrig="58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05pt;height:292.65pt" filled="f" o:ole="">
            <v:imagedata r:id="rId19" o:title=""/>
          </v:shape>
          <o:OLEObject Type="Embed" ProgID="" ShapeID="ole_rId18" DrawAspect="Content" ObjectID="_169045404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1:00Z</dcterms:created>
  <dc:creator>EGE</dc:creator>
  <dc:description/>
  <cp:keywords/>
  <dc:language>en-US</dc:language>
  <cp:lastModifiedBy>ООиМОО</cp:lastModifiedBy>
  <dcterms:modified xsi:type="dcterms:W3CDTF">2011-10-03T07:45:00Z</dcterms:modified>
  <cp:revision>4</cp:revision>
  <dc:subject/>
  <dc:title> </dc:title>
</cp:coreProperties>
</file>