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2"/>
        <w:gridCol w:w="4677"/>
      </w:tblGrid>
      <w:tr>
        <w:trPr>
          <w:trHeight w:val="1136" w:hRule="atLeast"/>
        </w:trPr>
        <w:tc>
          <w:tcPr>
            <w:tcW w:w="4962" w:type="dxa"/>
            <w:tcBorders/>
          </w:tcPr>
          <w:p>
            <w:pPr>
              <w:pStyle w:val="Normal"/>
              <w:keepLines/>
              <w:ind w:right="567" w:hanging="0"/>
              <w:rPr>
                <w:b/>
                <w:b/>
                <w:sz w:val="29"/>
                <w:szCs w:val="29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84015</wp:posOffset>
                      </wp:positionH>
                      <wp:positionV relativeFrom="paragraph">
                        <wp:posOffset>685800</wp:posOffset>
                      </wp:positionV>
                      <wp:extent cx="3315335" cy="15252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5240" cy="1525320"/>
                                <a:chOff x="0" y="0"/>
                                <a:chExt cx="3315240" cy="152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800"/>
                                  <a:ext cx="3314160" cy="152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88600" cy="152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⌐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Courier New" w:hAnsi="Courier New" w:cs="Courier New"/>
                                        <w:color w:val="auto"/>
                                        <w:lang w:val="ru-RU" w:bidi="ar-SA"/>
                                      </w:rPr>
                                      <w:t>¬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29.45pt;margin-top:54pt;width:261.1pt;height:120.1pt" coordorigin="-6589,1080" coordsize="5222,2402">
                      <v:rect id="shape_0" stroked="f" o:allowincell="t" style="position:absolute;left:-6587;top:1083;width:5218;height:239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589;top:1080;width:5178;height:239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⌐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ourier New" w:hAnsi="Courier New" w:cs="Courier New"/>
                                  <w:color w:val="auto"/>
                                  <w:lang w:val="ru-RU" w:bidi="ar-SA"/>
                                </w:rPr>
                                <w:t>¬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9"/>
                <w:szCs w:val="29"/>
              </w:rPr>
              <w:t>Министерство образ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28240</wp:posOffset>
                      </wp:positionH>
                      <wp:positionV relativeFrom="paragraph">
                        <wp:posOffset>-283210</wp:posOffset>
                      </wp:positionV>
                      <wp:extent cx="995680" cy="7054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680" cy="705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object w:dxaOrig="1445" w:dyaOrig="14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7.7pt;height:55.45pt" filled="f" o:ole="">
                                        <v:imagedata r:id="rId3" o:title=""/>
                                      </v:shape>
                                      <o:OLEObject Type="Embed" ProgID="" ShapeID="ole_rId2" DrawAspect="Content" ObjectID="_316777849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4pt;height:55.55pt;mso-wrap-distance-left:9.05pt;mso-wrap-distance-right:9.05pt;mso-wrap-distance-top:0pt;mso-wrap-distance-bottom:0pt;margin-top:-22.3pt;mso-position-vertical-relative:text;margin-left:191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object w:dxaOrig="1445" w:dyaOrig="14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7.7pt;height:55.45pt" filled="f" o:ole="">
                                  <v:imagedata r:id="rId5" o:title=""/>
                                </v:shape>
                                <o:OLEObject Type="Embed" ProgID="" ShapeID="ole_rId4" DrawAspect="Content" ObjectID="_1073912038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Lines/>
              <w:ind w:right="56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9"/>
                <w:szCs w:val="29"/>
              </w:rPr>
              <w:t>Республики Саха (Якутия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4606" w:leader="none"/>
              </w:tabs>
              <w:ind w:left="284" w:right="-212" w:hanging="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Саха Өрөспүүбүлүкэтин</w:t>
              <w:br/>
              <w:t xml:space="preserve">   үөрэ5</w:t>
            </w:r>
            <w:r>
              <w:rPr>
                <w:b/>
                <w:bCs/>
                <w:color w:val="000000"/>
                <w:sz w:val="29"/>
                <w:szCs w:val="29"/>
              </w:rPr>
              <w:t>ин Министиэристибэтэ</w:t>
            </w:r>
          </w:p>
          <w:p>
            <w:pPr>
              <w:pStyle w:val="Normal"/>
              <w:keepLines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keepLines/>
        <w:ind w:hanging="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ind w:hanging="0"/>
        <w:rPr/>
      </w:pPr>
      <w:r>
        <w:rPr/>
        <w:t>01 марта 2013 г.                                                                № 01-16/ 476</w:t>
      </w:r>
    </w:p>
    <w:p>
      <w:pPr>
        <w:pStyle w:val="Normal"/>
        <w:keepLines/>
        <w:ind w:hanging="0"/>
        <w:jc w:val="center"/>
        <w:rPr>
          <w:b/>
          <w:b/>
        </w:rPr>
      </w:pPr>
      <w:r>
        <w:rPr/>
        <w:t>г. Якутск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hd w:fill="FFFFFF" w:val="clear"/>
        <w:ind w:hanging="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Об утверждении состава территориальной экзаменационной комиссии, </w:t>
        <w:br/>
        <w:t xml:space="preserve">территориальных предметных комиссий, территориальной конфликтной комиссии, общественных наблюдателей и пунктов проведения экзаменов </w:t>
        <w:br/>
        <w:t>МР «Таттинский улус (район)»</w:t>
      </w:r>
    </w:p>
    <w:p>
      <w:pPr>
        <w:pStyle w:val="Normal"/>
        <w:keepLines/>
        <w:shd w:fill="FFFFFF" w:val="clear"/>
        <w:ind w:hanging="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keepLines/>
        <w:shd w:fill="FFFFFF" w:val="clear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С целью организации и координации деятельности по подготовке и проведению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, на территории муниципальных образований Республики Саха (Якутия) в 2013 году, </w:t>
      </w:r>
    </w:p>
    <w:p>
      <w:pPr>
        <w:pStyle w:val="Normal"/>
        <w:shd w:fill="FFFFFF" w:val="clear"/>
        <w:ind w:hanging="0"/>
        <w:rPr>
          <w:spacing w:val="20"/>
          <w:kern w:val="2"/>
          <w:sz w:val="26"/>
          <w:szCs w:val="26"/>
        </w:rPr>
      </w:pPr>
      <w:r>
        <w:rPr>
          <w:spacing w:val="20"/>
          <w:kern w:val="2"/>
          <w:sz w:val="26"/>
          <w:szCs w:val="26"/>
        </w:rPr>
        <w:t>приказываю:</w:t>
      </w:r>
    </w:p>
    <w:p>
      <w:pPr>
        <w:pStyle w:val="Style16"/>
        <w:keepLines/>
        <w:numPr>
          <w:ilvl w:val="0"/>
          <w:numId w:val="2"/>
        </w:numPr>
        <w:shd w:fill="FFFFFF" w:val="clea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Утвердить состав территориальной экзаменационной комиссии МР «Таттинский улус (район)» согласно приложению №1.</w:t>
      </w:r>
    </w:p>
    <w:p>
      <w:pPr>
        <w:pStyle w:val="Style16"/>
        <w:keepLines/>
        <w:numPr>
          <w:ilvl w:val="0"/>
          <w:numId w:val="2"/>
        </w:numPr>
        <w:shd w:fill="FFFFFF" w:val="clear"/>
        <w:rPr/>
      </w:pPr>
      <w:r>
        <w:rPr>
          <w:kern w:val="2"/>
          <w:sz w:val="26"/>
          <w:szCs w:val="26"/>
        </w:rPr>
        <w:t>Утвердить состав территориальных предметных комиссий МР «Таттинский улус (район)» согласно приложению №2.</w:t>
      </w:r>
    </w:p>
    <w:p>
      <w:pPr>
        <w:pStyle w:val="Style16"/>
        <w:keepLines/>
        <w:numPr>
          <w:ilvl w:val="0"/>
          <w:numId w:val="2"/>
        </w:numPr>
        <w:shd w:fill="FFFFFF" w:val="clear"/>
        <w:rPr/>
      </w:pPr>
      <w:r>
        <w:rPr>
          <w:kern w:val="2"/>
          <w:sz w:val="26"/>
          <w:szCs w:val="26"/>
        </w:rPr>
        <w:t>Утвердить состав конфликтной комиссии МР «Таттинский улус (район)» согласно приложению №3.</w:t>
      </w:r>
    </w:p>
    <w:p>
      <w:pPr>
        <w:pStyle w:val="Style16"/>
        <w:keepLines/>
        <w:numPr>
          <w:ilvl w:val="0"/>
          <w:numId w:val="2"/>
        </w:numPr>
        <w:shd w:fill="FFFFFF" w:val="clear"/>
        <w:rPr/>
      </w:pPr>
      <w:r>
        <w:rPr>
          <w:kern w:val="2"/>
          <w:sz w:val="26"/>
          <w:szCs w:val="26"/>
        </w:rPr>
        <w:t>Утвердить перечень пунктов проведения экзаменов (далее – ОУ-ППЭ), руководителей ОУ-ППЭ и состав организаторов по каждому общеобразовательному предмету МР «Таттинский улус (район)» согласно приложению №4.</w:t>
      </w:r>
    </w:p>
    <w:p>
      <w:pPr>
        <w:pStyle w:val="Style16"/>
        <w:keepLines/>
        <w:numPr>
          <w:ilvl w:val="0"/>
          <w:numId w:val="2"/>
        </w:numPr>
        <w:shd w:fill="FFFFFF" w:val="clear"/>
        <w:rPr/>
      </w:pPr>
      <w:r>
        <w:rPr>
          <w:kern w:val="2"/>
          <w:sz w:val="26"/>
          <w:szCs w:val="26"/>
        </w:rPr>
        <w:t>Утвердить перечень общественных наблюдателей МР «Таттинский улус (район)» согласно приложению №5.</w:t>
      </w:r>
    </w:p>
    <w:p>
      <w:pPr>
        <w:pStyle w:val="Style16"/>
        <w:keepLines/>
        <w:numPr>
          <w:ilvl w:val="0"/>
          <w:numId w:val="2"/>
        </w:numPr>
        <w:shd w:fill="FFFFFF" w:val="clea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онтроль исполнения данного приказа возложить на Никифорову Е.П., заместителя министра.</w:t>
      </w:r>
    </w:p>
    <w:p>
      <w:pPr>
        <w:pStyle w:val="Normal"/>
        <w:keepLines/>
        <w:shd w:fill="FFFFFF" w:val="clear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: на 14 л.</w:t>
      </w:r>
    </w:p>
    <w:p>
      <w:pPr>
        <w:pStyle w:val="Normal"/>
        <w:keepLines/>
        <w:shd w:fill="FFFFFF" w:val="clear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keepLines/>
        <w:shd w:fill="FFFFFF" w:val="clear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keepLines/>
        <w:shd w:fill="FFFFFF" w:val="clear"/>
        <w:ind w:firstLine="993"/>
        <w:rPr/>
      </w:pPr>
      <w:r>
        <w:rPr>
          <w:kern w:val="2"/>
          <w:sz w:val="26"/>
          <w:szCs w:val="26"/>
        </w:rPr>
        <w:t>Министр</w:t>
        <w:tab/>
        <w:tab/>
        <w:tab/>
        <w:tab/>
        <w:t>п/п</w:t>
        <w:tab/>
        <w:tab/>
        <w:tab/>
        <w:t xml:space="preserve">      А.С.Владимиров</w:t>
      </w:r>
    </w:p>
    <w:p>
      <w:pPr>
        <w:pStyle w:val="Normal"/>
        <w:keepLines/>
        <w:ind w:hanging="14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keepLines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ind w:hanging="0"/>
        <w:rPr>
          <w:sz w:val="16"/>
          <w:szCs w:val="16"/>
        </w:rPr>
      </w:pPr>
      <w:r>
        <w:rPr>
          <w:sz w:val="16"/>
          <w:szCs w:val="16"/>
        </w:rPr>
        <w:t>Исп. Чьямова М.П.</w:t>
      </w:r>
    </w:p>
    <w:p>
      <w:pPr>
        <w:pStyle w:val="Normal"/>
        <w:keepLines/>
        <w:ind w:hanging="0"/>
        <w:rPr>
          <w:sz w:val="16"/>
          <w:szCs w:val="16"/>
        </w:rPr>
      </w:pPr>
      <w:r>
        <w:rPr>
          <w:sz w:val="16"/>
          <w:szCs w:val="16"/>
        </w:rPr>
        <w:t>44-50-63</w:t>
      </w:r>
    </w:p>
    <w:p>
      <w:pPr>
        <w:pStyle w:val="Normal"/>
        <w:keepLines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keepLines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Министерства образования </w:t>
      </w:r>
    </w:p>
    <w:p>
      <w:pPr>
        <w:pStyle w:val="Normal"/>
        <w:keepLines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Республики Саха (Якутия)    </w:t>
      </w:r>
    </w:p>
    <w:p>
      <w:pPr>
        <w:pStyle w:val="Normal"/>
        <w:keepLines/>
        <w:jc w:val="right"/>
        <w:rPr>
          <w:sz w:val="20"/>
          <w:szCs w:val="20"/>
        </w:rPr>
      </w:pPr>
      <w:r>
        <w:rPr>
          <w:sz w:val="20"/>
          <w:szCs w:val="20"/>
        </w:rPr>
        <w:t>от__________________№________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территориальной экзаменационной комиссии МР «Таттинский улус (район)»</w:t>
      </w:r>
    </w:p>
    <w:p>
      <w:pPr>
        <w:pStyle w:val="Normal"/>
        <w:keepLines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68"/>
        <w:gridCol w:w="4066"/>
        <w:gridCol w:w="1962"/>
      </w:tblGrid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 работы, должнос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лопкова Зинаида Петр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лусное управление образования", зам.началь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едатель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а Евгения Эдуард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лусное управление образования", гл.специалис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. председателя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оркина Марианна Роман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лусное управление образования", специалис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кретарь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акина Роза Степан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лусное управление образования», секретарь-делороизводите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ы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ова Лена Никола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тинский лицей №2, учитель математики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форова Татьяна Васил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Ытык-Кюельская СОШ №1, учитель русского языка и литературы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вина Светлана Иван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ора-Кюельская СОШ, учитель биологии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йтунова Альбина Васил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идейская СОШ, учитель физики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стина Галина Семен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Ытык-Кюельская СОШ №1, учитель химии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юкина Саргылана Иннокенть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тинский лицей №2, учитель географии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омятникова Сардана Спартако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Ытык-Кюельская СОШ №1, учитель истории и обществознания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Яна Ильинич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тинский лицей №2, учитель английского языка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якова Вера Никола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тинский лицей №2, учитель информатики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Normal"/>
        <w:keepLines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keepLines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Министерства образования </w:t>
      </w:r>
    </w:p>
    <w:p>
      <w:pPr>
        <w:pStyle w:val="Normal"/>
        <w:keepLines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Республики Саха (Якутия)    </w:t>
      </w:r>
    </w:p>
    <w:p>
      <w:pPr>
        <w:pStyle w:val="Normal"/>
        <w:keepLines/>
        <w:jc w:val="right"/>
        <w:rPr>
          <w:sz w:val="20"/>
          <w:szCs w:val="20"/>
        </w:rPr>
      </w:pPr>
      <w:r>
        <w:rPr>
          <w:sz w:val="20"/>
          <w:szCs w:val="20"/>
        </w:rPr>
        <w:t>от__________________№________</w:t>
      </w:r>
    </w:p>
    <w:p>
      <w:pPr>
        <w:pStyle w:val="Normal"/>
        <w:keepLine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став территориальной предметной комиссии МР «Таттинский улус (район)»  </w:t>
        <w:br/>
        <w:t>по русскому языку, литературе</w:t>
      </w:r>
    </w:p>
    <w:p>
      <w:pPr>
        <w:pStyle w:val="Normal"/>
        <w:keepLines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22"/>
        <w:gridCol w:w="1984"/>
        <w:gridCol w:w="534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Место работы, должн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Охлопкова З</w:t>
            </w:r>
            <w:r>
              <w:rPr>
                <w:color w:val="000000"/>
                <w:sz w:val="20"/>
                <w:szCs w:val="20"/>
              </w:rPr>
              <w:t>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едатель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лусное управление образования", зам.начальн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а Е. 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. председател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лусное управление образования", гл.специали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оркина М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кретарь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лусное управление образования", специали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товская С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ы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ттинский лицей, учитель русского языка и литературы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нина С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ттинский лицей, учитель русского языка и литературы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тинская гимназия, учитель русского языка и литерату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а Г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тинская гимназия, учитель русского языка и литерату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строева Е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тинская гимназия, учитель русского языка и литерату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Ытык-Кюельская СОШ№1, учитель русского языка и литерату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Ытык-Кюельская СОШ№1, учитель русского языка и литерату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форова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Ытык-Кюельская СОШ№1, учитель русского языка и литерату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строева Д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Ытык-Кюельская СОШ№1, учитель русского языка и литерату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тылыко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Ытык-Кюельская СОШ№1, учитель русского языка и литерату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ртюкова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Ытык-Кюельская СОШ№2, учитель русского языка и литерату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строева В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Ытык-Кюельская СОШ№2, учитель русского языка и литерату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а Л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хсогонская СОШ, учитель русского языка и литерату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ягилева С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идейская СОШ, учитель русского языка и литерату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ова Н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идейская СОШ, учитель русского языка и литерату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ламова У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арасинская СОШ, учитель русского языка и литерату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ыро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ехская СОШ, учитель русского языка и литерату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а Л.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ора-Кюельская СОШ, учитель русского языка и литерату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никова Ж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Таттинская СОШ, учитель русского языка и литерату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ова Е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ягинская СОШ, учитель русского языка и литерату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осова Т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ягинская СОШ, учитель русского языка и литерату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хирова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балахская СОШ, учитель русского языка и литерату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ястинова И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балахская СОШ, учитель русского языка и литерату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осова Л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ычымахская СОШ, учитель русского языка и литерату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а М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ычымахская СОШ, учитель русского языка и литературы</w:t>
            </w:r>
          </w:p>
        </w:tc>
      </w:tr>
    </w:tbl>
    <w:p>
      <w:pPr>
        <w:pStyle w:val="Normal"/>
        <w:keepLines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территориальной предметной комиссии МР «Таттинский улус (район)»  по математике</w:t>
      </w:r>
    </w:p>
    <w:p>
      <w:pPr>
        <w:pStyle w:val="Normal"/>
        <w:keepLines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44"/>
        <w:gridCol w:w="1984"/>
        <w:gridCol w:w="534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Место работы, должность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Охлопкова З</w:t>
            </w:r>
            <w:r>
              <w:rPr>
                <w:color w:val="000000"/>
                <w:sz w:val="20"/>
                <w:szCs w:val="20"/>
              </w:rPr>
              <w:t>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лусное управление образования", зам.начальни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а Е. 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председател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лусное управление образования", гл.специалис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оркина М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лусное управление образования", специалис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ова Л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тинский лицей, учитель математик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якова А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тинский лицей, учитель математик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осова Л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тинский лицей, учитель математик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аннано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тинский лицей, учитель математик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Татаринова </w:t>
            </w:r>
            <w:r>
              <w:rPr>
                <w:color w:val="000000"/>
                <w:sz w:val="20"/>
                <w:szCs w:val="20"/>
              </w:rPr>
              <w:t>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тинский лицей, учитель математик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ник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тинская гимназия, учитель математик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цова Н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тинская гимназия, учитель математик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ентова Г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Ытык-Кюельская СОШ№1, учитель математик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никова М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Ытык-Кюельская СОШ№1, учитель математик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ова У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Ытык-Кюельская СОШ№1, учитель математик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ова Е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Ытык-Кюельская СОШ№2, учитель математик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а М.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ехская СОШ, учитель математик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арасинская СОШ, учитель математик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ляева У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ора-Кюельская СОШ, учитель математик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цова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лбинская СОШ, учитель математик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кина Л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Таттинская СОШ, учитель математик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хова Л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Таттинская СОШ, учитель математик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мина Р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идейская СОШ, учитель математик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а К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балахская СОШ, учитель математик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А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ычымахская СОШ, учитель математик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Л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ымнайская СОШ, учитель математик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далище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хсогонская СОШ, учитель математик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окурова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я-Амгинская СОШ, учитель математики</w:t>
            </w:r>
          </w:p>
        </w:tc>
      </w:tr>
    </w:tbl>
    <w:p>
      <w:pPr>
        <w:pStyle w:val="Normal"/>
        <w:keepLines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территориальной предметной комиссии МР «Таттинский улус (район)»  по физике</w:t>
      </w:r>
    </w:p>
    <w:p>
      <w:pPr>
        <w:pStyle w:val="Normal"/>
        <w:keepLines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70"/>
        <w:gridCol w:w="1844"/>
        <w:gridCol w:w="5151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Место работы, должность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Охлопкова З</w:t>
            </w:r>
            <w:r>
              <w:rPr>
                <w:color w:val="000000"/>
                <w:sz w:val="20"/>
                <w:szCs w:val="20"/>
              </w:rPr>
              <w:t>.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лусное управление образования", зам.начальник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а Е. Э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председателя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лусное управление образования", гл.специалис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оркина М.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лусное управление образования", специалис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йтунова А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идейская СОШ, учитель физик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а Л.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тинский лицей, учитель физик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патин М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тинский лицей, учитель физик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строева О.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тинская гимназия, учитель физик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мина Н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Ытык-Кюельская СОШ№1, учитель физик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патин Г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Ытык-Кюельская СОШ№2, учитель физик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а Н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хсогонская СОШ, учитель физик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 С.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арасинская СОШ, учитель физик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жакова З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ехская СОШ, учитель физик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укина Т.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ора-Кюельская СОШ, учитель физик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Л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Таттинская СОШ, учитель физик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ыяхова Д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ычымахская СОШ, учитель физик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окурова Н.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ягинская СОШ, учитель физик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 С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балахская СОШ, учитель физик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форова С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я-Амгинская СОШ, учитель физик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ламов А.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ымнайская СОШ, учитель физики</w:t>
            </w:r>
          </w:p>
        </w:tc>
      </w:tr>
    </w:tbl>
    <w:p>
      <w:pPr>
        <w:pStyle w:val="Normal"/>
        <w:keepLines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территориальной предметной комиссии МР «Таттинский улус (район)»  по химии</w:t>
      </w:r>
    </w:p>
    <w:p>
      <w:pPr>
        <w:pStyle w:val="Normal"/>
        <w:keepLines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945"/>
        <w:gridCol w:w="1804"/>
        <w:gridCol w:w="5348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Место работы, должность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Охлопкова З</w:t>
            </w:r>
            <w:r>
              <w:rPr>
                <w:color w:val="000000"/>
                <w:sz w:val="20"/>
                <w:szCs w:val="20"/>
              </w:rPr>
              <w:t>.П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лусное управление образования", зам.начальник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а Е. Э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председат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лусное управление образования", гл.специалис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оркина М.Р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лусное управление образования", специалис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стина Г.С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Ытык-Кюельская СОШ №1, учитель хими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вина С.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ора-Кюельская СОШ, учитель хими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аннанова А.Н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тинский лицей, учитель хими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вцев Н.Н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тинская гимназия, учитель хими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вакумова О.Н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хсогонская СОШ, учитель хими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а В.Н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ехская СОШ, учитель хими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акина Е.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лбинская СОШ, учитель хими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ова Г.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я-Амгинская СОШ, учитель хими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ыева А.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балахская СОШ, учитель химии</w:t>
            </w:r>
          </w:p>
        </w:tc>
      </w:tr>
    </w:tbl>
    <w:p>
      <w:pPr>
        <w:pStyle w:val="Normal"/>
        <w:keepLines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территориальной предметной комиссии МР «Таттинский улус (район)»  по биологии</w:t>
      </w:r>
    </w:p>
    <w:p>
      <w:pPr>
        <w:pStyle w:val="Normal"/>
        <w:keepLines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02"/>
        <w:gridCol w:w="1656"/>
        <w:gridCol w:w="529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Место работы, должн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Охлопкова З</w:t>
            </w:r>
            <w:r>
              <w:rPr>
                <w:color w:val="000000"/>
                <w:sz w:val="20"/>
                <w:szCs w:val="20"/>
              </w:rPr>
              <w:t>.П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лусное управление образования", зам.начальн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а Е. Э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председател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лусное управление образования", гл.специали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оркина М.Р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лусное управление образования", специали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нигина-Сосина Р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Ытык-Кюельская СОШ №1, учитель биолог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вцева С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Ытык-Кюельская СОШ №2, учитель биолог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ешников В.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тинская  гимназия, учитель биолог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ва М.П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тинский лицей, учитель биолог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бедева Н.М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хсогонская СОШ, учитель биолог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Ф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арасинская СОШ, учитель биолог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окурова Н.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ехская СОШ, учитель биолог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вина С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ора-Кюельская СОШ, учитель биолог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ва В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Таттинская СОШ, учитель биолог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ьев П.П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ымнайская СОШ, учитель биолог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акина Е.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лбинская СОШ, учитель биолог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дюкина В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ягинская СОШ, учитель биолог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монова Д.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балахская СОШ, учитель биологии</w:t>
            </w:r>
          </w:p>
        </w:tc>
      </w:tr>
    </w:tbl>
    <w:p>
      <w:pPr>
        <w:pStyle w:val="Normal"/>
        <w:keepLines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территориальной предметной комиссии МР «Таттинский улус (район)» по географии</w:t>
      </w:r>
    </w:p>
    <w:p>
      <w:pPr>
        <w:pStyle w:val="Normal"/>
        <w:keepLines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990"/>
        <w:gridCol w:w="1776"/>
        <w:gridCol w:w="517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Место работы, должност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Охлопкова З</w:t>
            </w:r>
            <w:r>
              <w:rPr>
                <w:color w:val="000000"/>
                <w:sz w:val="20"/>
                <w:szCs w:val="20"/>
              </w:rPr>
              <w:t>.П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лусное управление образования", зам.начальник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а Е. Э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председател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лусное управление образования", гл.специалис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оркина М.Р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лусное управление образования", специалис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юкина С.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тинский лицей, учитель географи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нин Н.П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тинская гимназия, учитель географи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мосов М.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Ытык-Кюельская СОШ№2, учитель географи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а Л.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ехская СОШ, учитель географи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а Р.Н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арасинская СОШ, учитель географи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дюкина В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ягинская СОШ, учитель географи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ишева П.К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Таттинская СОШ, учитель географи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рина Л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лбинская СОШ, учитель географии</w:t>
            </w:r>
          </w:p>
        </w:tc>
      </w:tr>
    </w:tbl>
    <w:p>
      <w:pPr>
        <w:pStyle w:val="Normal"/>
        <w:keepLines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став территориальной предметной комиссии МР «Таттинский улус (район)» </w:t>
        <w:br/>
        <w:t>по истории, по обществознанию</w:t>
      </w:r>
    </w:p>
    <w:p>
      <w:pPr>
        <w:pStyle w:val="Normal"/>
        <w:keepLines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2061"/>
        <w:gridCol w:w="46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Место работы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лопкова З.П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лусное управление образования", зам.началь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а Е. Э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председател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лусное управление образования", гл.специал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оркина М.Р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лусное управление образования", специал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нашова В.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тинский лицей, уч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окурова Л.К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тинский лицей, уч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ешникова М.Д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тинская гимназия, уч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шева Н.К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Ытык-Кюельская СОШ№1, уч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ерстова Л.С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Ытык-Кюельская СОШ№2, уч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омятникова А.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хсогонская СОШ, уч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ова М.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Таттинская СОШ, уч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овцева К.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ора-Кюельская СОШ, уч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а М.М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балахская СОШ, уч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шкова Е.Е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ехская СОШ, учите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Л.Д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ымнайская СОШ, уч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ов А.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идейская СОШ, уч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оркина С.Р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олбинская СОШ, учите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тылаев Е.Р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ягинская СОШ, учитель</w:t>
            </w:r>
          </w:p>
        </w:tc>
      </w:tr>
    </w:tbl>
    <w:p>
      <w:pPr>
        <w:pStyle w:val="Normal"/>
        <w:keepLines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став территориальной предметной комиссии МР «Таттинский улус (район)» </w:t>
        <w:br/>
        <w:t>по  информатике и ИКТ</w:t>
      </w:r>
    </w:p>
    <w:p>
      <w:pPr>
        <w:pStyle w:val="Normal"/>
        <w:keepLines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5"/>
        <w:gridCol w:w="1959"/>
        <w:gridCol w:w="5411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Место работы, должност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Охлопкова З</w:t>
            </w:r>
            <w:r>
              <w:rPr>
                <w:color w:val="000000"/>
                <w:sz w:val="20"/>
                <w:szCs w:val="20"/>
              </w:rPr>
              <w:t>.П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лусное управление образования", зам.начальник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пова Н. Д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председател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лусное управление образования", гл.специалис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а Е. Э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лусное управление образования", специалис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якова В.Н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ттинский лицей, учитель информатики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шкина М.Ф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тинский лицей, учитель информатик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олаева Т.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тинская гимназия, учитель информатик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а А.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Ытык-Кюельская СОШ №1, учитель информатик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патин Г.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Ытык-Кюельская СОШ №2, учитель информатик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акина П.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арасинская СОШ, учитель информатик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пина И.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хсогонская СОШ, учитель информатик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ов Д.Д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ехская СОШ, учитель информатик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патин В.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идейская СОШ, учитель информатик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инова М.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ягинская СОШ, учитель информатик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мина Л.Н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ора-Кюельская СОШ, учитель информатик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Турантаева В.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балахская СОШ, учитель информатики</w:t>
            </w:r>
          </w:p>
        </w:tc>
      </w:tr>
    </w:tbl>
    <w:p>
      <w:pPr>
        <w:pStyle w:val="Normal"/>
        <w:keepLines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став территориальной предметной комиссии МР «Таттинский улус (район)» </w:t>
        <w:br/>
        <w:t>по  английскому языку</w:t>
      </w:r>
    </w:p>
    <w:p>
      <w:pPr>
        <w:pStyle w:val="Normal"/>
        <w:keepLines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25"/>
        <w:gridCol w:w="1638"/>
        <w:gridCol w:w="573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Место работы, должн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Охлопкова З</w:t>
            </w:r>
            <w:r>
              <w:rPr>
                <w:color w:val="000000"/>
                <w:sz w:val="20"/>
                <w:szCs w:val="20"/>
              </w:rPr>
              <w:t>.П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лусное управление образования", зам.начальн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а Е. Э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председателя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лусное управление образования", гл.специали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оркина М.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лусное управление образования", специали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Я.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тинский лицей, учитель английского язы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сеева Н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тинский лицей, учитель английского язы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енко В.Н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тинская гимназия, учитель английского язы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а А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тинская гимназия, учитель английского язы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нерова В.П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Ытык-Кюельская СОШ№1, учитель английского язы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вина Л.Н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Ытык-Кюельская СОШ№1, учитель английского язы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а А.Г.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Ытык-Кюельская СОШ№2, учитель английского язы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идонова Ф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Ытык-Кюельская СОШ№2, учитель английского язы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а В.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арасинская СОШ, учитель английского язы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итонова В.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ехская СОШ, учитель английского язы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нашова С.К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ягинская СОШ, учитель английского язы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М.П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хсогонская СОШ, учитель английского язы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ьева А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ымнайская СОШ, учитель английского языка</w:t>
            </w:r>
          </w:p>
        </w:tc>
      </w:tr>
    </w:tbl>
    <w:p>
      <w:pPr>
        <w:pStyle w:val="Normal"/>
        <w:keepLines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keepLines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Министерства образования </w:t>
      </w:r>
    </w:p>
    <w:p>
      <w:pPr>
        <w:pStyle w:val="Normal"/>
        <w:keepLines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Республики Саха (Якутия)    </w:t>
      </w:r>
    </w:p>
    <w:p>
      <w:pPr>
        <w:pStyle w:val="Normal"/>
        <w:keepLines/>
        <w:jc w:val="right"/>
        <w:rPr>
          <w:sz w:val="20"/>
          <w:szCs w:val="20"/>
        </w:rPr>
      </w:pPr>
      <w:r>
        <w:rPr>
          <w:sz w:val="20"/>
          <w:szCs w:val="20"/>
        </w:rPr>
        <w:t>от__________________№________</w:t>
      </w:r>
    </w:p>
    <w:p>
      <w:pPr>
        <w:pStyle w:val="Normal"/>
        <w:keepLines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территориальной конфликтной комиссии МР «Таттинский улус (район)»</w:t>
      </w:r>
    </w:p>
    <w:p>
      <w:pPr>
        <w:pStyle w:val="Normal"/>
        <w:keepLines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68"/>
        <w:gridCol w:w="3148"/>
        <w:gridCol w:w="2268"/>
      </w:tblGrid>
      <w:tr>
        <w:trPr>
          <w:trHeight w:val="31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3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 работы, должность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хлопкова Зинаида Петровна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лусное управление образования", зам.начальни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едатель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дреева Евгения Эдуардовна 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лусное управление образования", гл.специалис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. председателя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оркина Марианна Романовна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лусное управление образования", специалис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кретарь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обакина Роза Степановна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лусное управление образования», секретарь-делопроизводител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ы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якова Акулина Петровна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тинский лицей, учитель математик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а Галина Иннокентьевна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тинская гимназия, учитель русского язы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keepLines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ind w:hanging="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keepLines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br w:type="page"/>
      </w:r>
    </w:p>
    <w:p>
      <w:pPr>
        <w:pStyle w:val="Normal"/>
        <w:keepLines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keepLines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Министерства образования </w:t>
      </w:r>
    </w:p>
    <w:p>
      <w:pPr>
        <w:pStyle w:val="Normal"/>
        <w:keepLines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Республики Саха (Якутия)    </w:t>
      </w:r>
    </w:p>
    <w:p>
      <w:pPr>
        <w:pStyle w:val="Normal"/>
        <w:keepLines/>
        <w:jc w:val="right"/>
        <w:rPr>
          <w:sz w:val="20"/>
          <w:szCs w:val="20"/>
        </w:rPr>
      </w:pPr>
      <w:r>
        <w:rPr>
          <w:sz w:val="20"/>
          <w:szCs w:val="20"/>
        </w:rPr>
        <w:t>от__________________№________</w:t>
      </w:r>
    </w:p>
    <w:p>
      <w:pPr>
        <w:pStyle w:val="Normal"/>
        <w:keepLines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пунктов проведения экзаменов, состав руководителей ОУ-ППЭ,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организаторов по каждому общеобразовательному предмету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Р «Таттинский улус»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матика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3"/>
        <w:gridCol w:w="2068"/>
        <w:gridCol w:w="2326"/>
        <w:gridCol w:w="2268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-ПП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 ОУ-ППЭ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организатор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И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акой предмет ведет)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хсогонская СОШ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цева М.В., зам.директора по У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вина Л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мятник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Черкехская СОШ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чевская М.В., зам.директора по У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Д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тинский лицей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аннанова М.В. – зам.директора по У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П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ий язык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Л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С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нова Л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.культура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юкина С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М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С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лбинская СОШ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ишева С.М., зам.директора по У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кина Е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ин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арасинская СОШ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чугасова Я.С., зам.директора по У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асова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Р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тинская гимназ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а О.М., зам.директора по У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ешникова М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Г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Игидейская СОШ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Л.Н., зам.директора по У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а С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нач.кл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арова Р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нач.кл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ягинская СОШ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.А., зам.директора по У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ылаев Е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ора-Кюельская СОШ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 О.Н., зам.директора по У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сынова М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РС(Я)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рьев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балахская СОШ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а Е.И., зам.директора по У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ва Л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нач.кл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-Алданская СОШ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кайцева Н.Ф., зам.директора по У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урова А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а Г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Ытык-Кюельская СОШ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роева А.А., зам.директора по У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а М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.классов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У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.классов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я-Амгинская СОШ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чкина Н.Р., зам.директора по У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ова О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оцкая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ымнайская СОШ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А.В., зам.директора по У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яков А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гусова И.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жатый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Ытык-Кюельская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Ш №2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дреева Н.С., зам.директора по У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аринова Е. 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тский язык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трова А. 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итель технологии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ь-Таттинская СОШ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одезникова Г.И., зам.директора по У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чурова Н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аров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.педагог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хтюева З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глийский язык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устроев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ычымахская СОШ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пылова М.Е., зам.директора по У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ыяхова Д. А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а Д.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сский язык</w:t>
      </w:r>
    </w:p>
    <w:tbl>
      <w:tblPr>
        <w:tblW w:w="981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0"/>
        <w:gridCol w:w="2616"/>
        <w:gridCol w:w="2153"/>
        <w:gridCol w:w="2107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-ПП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 ОУ-ППЭ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организатор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ИО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акой предмет ведет)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охсогонская СОШ 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цева М.В., зам.директора по У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бахова Л.П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О.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Черкехская СОШ 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чевская М.В., зам.директора по У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Н.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никова М.С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тинский лицей 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аннанова М.В. – зам.директора по У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кина М.Ф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инова А.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сова Л.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 М.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М.П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С.Н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юкина С.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а А.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М.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лбинская СОШ 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ишева С.М., зам.директора по У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Н.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роев А.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арасинская СОШ 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чугасова Я.С., зам.директора по У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Е.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д.обуч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на С.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нач.кл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тинская гимназия 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а О.М., зам.директора по У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В.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вина Л.Ф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ий язык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М.К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кина Т.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Игидейская СОШ 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Л.Н., зам.директора по У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Р.Н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А.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ягинская СОШ 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.А., зам.директора по У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П.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.С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нач.кл.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ора-Кюельская СОШ 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 О.Н., зам.директора по У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рьев А.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сынова М.Н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РС(Я)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балахская СОШ 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а Е.И., зам.директора по У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Л.Н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нач.кл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В.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нач.кл.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-Алданская СОШ 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кайцева Н.Ф., зам.директора по У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а Г.С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урова А.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Ытык-Кюельская СОШ 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роева А.А., зам.директора по У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а Г.С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Д.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я-Амгинская СОШ 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чкина Н.Р., зам.директора по У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оцкая Е.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ова О.К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ымнайская СОШ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А.В., зам.директора по У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ина Е. Д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.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роева Л. 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Ытык-Кюельская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2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дреева Н.С., зам.директора по У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трова А. П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итель технологии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аринова Е. 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тский язык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ь-Таттинская СОШ 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одезникова Г.И., зам.директора по У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чурова Н.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арова Л.Н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.педагог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ванова Л.С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ростина Т.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ычымахская СОШ 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пылова М.Е., зам.директора по У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Т. С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ий язык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а Д. С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олог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150"/>
        <w:gridCol w:w="2561"/>
        <w:gridCol w:w="2388"/>
        <w:gridCol w:w="2132"/>
      </w:tblGrid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-ПП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 ОУ-ППЭ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организатор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ИО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акой предмет ведет)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хсогонская СОШ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цева М.В., зам.директора по У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вина Л.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вина А.П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Черкехская СОШ 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чевская М.В., зам.директора по У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никова М.С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якин С.Е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тинский лицей 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аннанова М.В. – зам.директора по У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а Н.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Л.Е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С.Н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нова Л.П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.культура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П.В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лбинская СОШ - 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ишева С.М., зам.директора по У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Ю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а А.Н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арасинская СОШ 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чугасова Я.С., зам.директора по У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на С.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нач.кл.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Е.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д.обуч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тинская гимназия 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а О.М., зам.директора по У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ешникова М.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Т.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Игидейская СОШ 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Л.Н., зам.директора по У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ова Н.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А.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нач.кл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ягинская СОШ 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.А., зам.директора по У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арова М.К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нач.кл.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М.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ора-Кюельская СОШ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 О.Н., зам.директора по У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В.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сынова М.Н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РС(Я)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балахская СОШ 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а Е.И., зам.директора по У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В.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нач.кл.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Л.Н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нач.кл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-Алданская СОШ 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кайцева Н.Ф., зам.директора по У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а А.Р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а Г.С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тык-Кюельская СОШ №1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роева А.А., зам.директора по У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а М.Е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нач.классов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Д.В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я-Амгинская СОШ 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чкина Н.Р., зам.директора по У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ова О. К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оцкая Е.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 педагог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ымнайская СОШ 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А.В., зам.директора по У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ева Т. В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нач. классов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лева Э. 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, ИЗО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Ытык-Кюельская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Ш №2 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дреева Н.С., зам.директора по У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дюкина З. 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РС(Я)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трова А. П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итель технологии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ь-Таттинская СОШ 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одезникова Г.И., зам.директора по У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арова Л.Н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.педагог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ванова Л.С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ычымахская СОШ 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пылова .Е., зам.директора по У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а Д. С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Т. С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ий язык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р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173"/>
        <w:gridCol w:w="2480"/>
        <w:gridCol w:w="2409"/>
        <w:gridCol w:w="2127"/>
      </w:tblGrid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-ПП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 ОУ-ППЭ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организатор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И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акой предмет ведет)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хсогонская СОШ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цева М.В., зам.директора по 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вина Л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вина А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Черкехская СОШ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чевская М.В., зам.директора по 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Н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Н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тинский лицей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аннанова М.В. – зам.директора по 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С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кина М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юкина С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тинская гимназия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а О.М., зам.директора по 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М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кина Т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ора-Кюельская СОШ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 О.Н., зам.директора по 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рьев А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В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балахская СОШ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а Е.И., зам.лиректора по 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нашева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В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нач.кл.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Ытык-Кюельская СОШ №1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роева А.А., зам.лиректора по 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У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.классов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ымнайская СОШ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.В., зам.лиректора по 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ов А. 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гусова И. 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жатый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Ытык-Кюельская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Ш №2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ндреева Н.С., </w:t>
            </w:r>
            <w:r>
              <w:rPr>
                <w:sz w:val="20"/>
                <w:szCs w:val="20"/>
              </w:rPr>
              <w:t>зам.лиректора по 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овцева С.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дюкина З. 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РС(Я)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ь-Таттинская СОШ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лодезникова Г.И., </w:t>
            </w:r>
            <w:r>
              <w:rPr>
                <w:sz w:val="20"/>
                <w:szCs w:val="20"/>
              </w:rPr>
              <w:t>зам.лиректора по 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строева В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ванова Л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ычымахская СОШ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пылова М.Е., зам.директора по 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ина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Т.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арасинская СОШ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учугасова Я.С., </w:t>
            </w:r>
            <w:r>
              <w:rPr>
                <w:sz w:val="20"/>
                <w:szCs w:val="20"/>
              </w:rPr>
              <w:t>зам.лиректора по 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асова Т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Р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</w:tbl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тика и ИКТ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03"/>
        <w:gridCol w:w="2450"/>
        <w:gridCol w:w="2409"/>
        <w:gridCol w:w="2127"/>
      </w:tblGrid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-ПП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 ОУ-ППЭ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организатор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И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акой предмет ведет)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хсогонская СОШ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цева М.В., зам.директора по 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вина Л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вина А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Черкехская СОШ 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чевская М.В., зам.директора по 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Н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якин С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тинский лицей 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аннанова М.В., зам.лиректора по 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а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Л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а Н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П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нова Л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.культура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лбинская СОШ 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ишева С.М., зам.директора по 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О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роев А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арасинская СОШ 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чугасова Я.С., зам.директора по 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Р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на С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нач.кл.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тинская гимназия 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а О.М., зам.директора по 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вина Л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Игидейская СОШ 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Л.Н., зам.директора по 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ова Н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М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ягинская СОШ 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.А., зам.директора по 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ова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нач.кл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Е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ора-Кюельская СОШ 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 О.Н., зам.директора по 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В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рьев А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балахская СОШ 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а Е.И., зам.лиректора по 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ева Р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нашева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-Алданская СОШ 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кайцева Н.Ф., зам.директора по 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икова А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педагог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а А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Ытык-Кюельская СОШ №1 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роева А.А., зам.директора по 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У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.классов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Ытык-Кюельская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Ш №2 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ндреева Н.С., </w:t>
            </w:r>
            <w:r>
              <w:rPr>
                <w:sz w:val="20"/>
                <w:szCs w:val="20"/>
              </w:rPr>
              <w:t>зам.директора по 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а А.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дюкина З. 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РС(Я)</w:t>
            </w:r>
          </w:p>
        </w:tc>
      </w:tr>
    </w:tbl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им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110"/>
        <w:gridCol w:w="2441"/>
        <w:gridCol w:w="2511"/>
        <w:gridCol w:w="2127"/>
      </w:tblGrid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-ПП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 ОУ-ППЭ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организатор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И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акой предмет ведет)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хсогонская СОШ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цева М.В., зам.директора по У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бахова Л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мятникова А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Черкехская СОШ 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чевская М.В., зам.директора по У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Н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Н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тинский лицей 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аннанова М.В., зам.директора по У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 М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кина М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а Н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лбинская СОШ 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ишева С.М., зам.директора по У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О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арасинская СОШ 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чугасова Я.С., зам.директора по У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асова Т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Р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тинская гимназия 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а О.М., зам.директора по У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ешникова М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Т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Игидейская СОШ 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Л.Н., зам.директора по У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М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ора-Кюельская СОШ 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 О.Н., зам.директора по У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сынова М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РС(Я)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В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балахская СОШ 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а Е.И., зам.директора по У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В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ева Р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Ытык-Кюельская СОШ №1 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роева А.А., зам.директора по У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ина Л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нач.классов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я-Амгинская СОШ 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чкина Н.Р., зам.директора по У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оцкая Е. 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ова О. 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ымнайская СОШ 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А.В., зам.директора по У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роева Л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гусова И. 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жатый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ь-Таттинская СОШ 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лодезникова Г.И., </w:t>
            </w:r>
            <w:r>
              <w:rPr>
                <w:sz w:val="20"/>
                <w:szCs w:val="20"/>
              </w:rPr>
              <w:t>зам.директора по У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хтюева З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строева В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ычымахская СОШ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пылова М.Е., зам.директора по У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Т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ина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Ытык-Кюельская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Ш №2 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ндреева Н.С., </w:t>
            </w:r>
            <w:r>
              <w:rPr>
                <w:sz w:val="20"/>
                <w:szCs w:val="20"/>
              </w:rPr>
              <w:t>зам.директора по У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а А.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дюкина З. 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РС(Я)</w:t>
            </w:r>
          </w:p>
        </w:tc>
      </w:tr>
    </w:tbl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ограф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101"/>
        <w:gridCol w:w="2410"/>
        <w:gridCol w:w="2551"/>
        <w:gridCol w:w="2127"/>
      </w:tblGrid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-ПП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 ОУ-ППЭ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организатор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И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акой предмет ведет)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хсогонская СО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цева М.В., зам.директора по 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бахова Л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мятникова А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Черкехская СОШ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чевская М.В., зам.директора по 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Н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якин С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тинский лицей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аннанова М.В., зам.директора по 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С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 М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Л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лбинская СОШ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ишева С.М., зам.директора по 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Н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ппосова З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арасинская СОШ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чугасова Я.С., зам.директора по 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Е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асова Т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тинская гимназ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а О.М., зам.директора по 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ешникова М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Т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ягинская СОШ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.А., зам.директора по 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арова М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П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балахская СОШ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а Е.И., зам.директора по 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рина А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ева Р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Ытык-Кюельская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Ш №2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ндреева Н.С., </w:t>
            </w:r>
            <w:r>
              <w:rPr>
                <w:sz w:val="20"/>
                <w:szCs w:val="20"/>
              </w:rPr>
              <w:t>зам.директора по 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идонова Ф. 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а А.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ь-Таттинская СОШ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лодезникова Г.И., </w:t>
            </w:r>
            <w:r>
              <w:rPr>
                <w:sz w:val="20"/>
                <w:szCs w:val="20"/>
              </w:rPr>
              <w:t>зам.директора по 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урова Н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хтюева З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</w:tbl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озна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106"/>
        <w:gridCol w:w="2405"/>
        <w:gridCol w:w="2551"/>
        <w:gridCol w:w="2127"/>
      </w:tblGrid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-ПП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 ОУ-ППЭ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организатор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И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акой предмет ведет)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хсогонская СОШ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цева М.В., зам.директора по 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бахова Л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О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Черкехская СОШ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чевская М.В., зам.директора по 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Л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рова М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тинский лицей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аннанова М.В., зам.директора по 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инова А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сова Л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 М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лбинская СОШ -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ишева С.М., зам.директора по 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а А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роев А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тинская гимназия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а О.М., зам.директора по 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М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кина Т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Игидейская СОШ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Л.Н., зам.директора по 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ышева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нач.кл.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ягинская СОШ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.А., зам.директора по 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ина Л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укова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ора-Кюельская СОШ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 О.Н., зам.директора по 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янитова Е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нач.кл.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сынова М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РС(Я)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балахская СОШ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а Е.И., зам.директора по 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ыева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рина А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-Алданская СОШ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кайцева Н.Ф., зам.директора по 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икова А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педагог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Ытык-Кюельская СОШ №1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роева А.А., зам.директора по 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Д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У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.классов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ымнайская СОШ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А.В., зам.директора по 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ева Т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нач. классов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яков А.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Ытык-Кюельская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Ш №2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ндреева Н.С., </w:t>
            </w:r>
            <w:r>
              <w:rPr>
                <w:sz w:val="20"/>
                <w:szCs w:val="20"/>
              </w:rPr>
              <w:t>зам.директора по 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вцева С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идонова Ф. 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ь-Таттинская СОШ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лодезникова Г.И., </w:t>
            </w:r>
            <w:r>
              <w:rPr>
                <w:sz w:val="20"/>
                <w:szCs w:val="20"/>
              </w:rPr>
              <w:t>зам.директора по 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Л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урова Н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ычымахская СОШ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пылова М.Е., зам.директора по 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ина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Т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ий язык</w:t>
            </w:r>
          </w:p>
        </w:tc>
      </w:tr>
    </w:tbl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глийский язык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137"/>
        <w:gridCol w:w="2594"/>
        <w:gridCol w:w="1969"/>
        <w:gridCol w:w="2588"/>
      </w:tblGrid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-ПП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 ОУ-ППЭ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организатор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ИО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акой предмет ведет)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хсогонская СОШ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цева М.В., зам.директора по У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бахова Л.П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О.Е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Черкехская СОШ 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чевская М.В., зам.директора по У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Н.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якин С.Е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тинский лицей 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аннанова М.В., зам.директора по У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 М.В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кина М.Ф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юкина С.И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тинская гимназия 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а О.М., зам.директора по У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М.К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кина Т.В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ягинская СОШ 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.А., зам.директора по У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сова Т.Н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юкина В.В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-Алданская СОШ 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кайцева Н.Ф., зам.директора по У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а Г.С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И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Ытык-Кюельская СОШ №1 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роева А.А., зам.директора по У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Д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, технология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Д.Е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ымнайская СОШ 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А.В., зам.директора по У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ина Е. Д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лева Э. Д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, ИЗО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Ытык-Кюельская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Ш №2 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ндреева Н.С., </w:t>
            </w:r>
            <w:r>
              <w:rPr>
                <w:sz w:val="20"/>
                <w:szCs w:val="20"/>
              </w:rPr>
              <w:t>зам.директора по У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В.Н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вцева С. В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ычымахская СОШ 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пылова М.Е., зам.директора по У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а Д. С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ина А.В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ий язык</w:t>
            </w:r>
          </w:p>
        </w:tc>
      </w:tr>
    </w:tbl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ка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144"/>
        <w:gridCol w:w="2377"/>
        <w:gridCol w:w="2267"/>
        <w:gridCol w:w="2537"/>
      </w:tblGrid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-ПП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 ОУ-ППЭ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организатор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ИО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акой предмет ведет)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тинский лицей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аннанова М.В., зам.директора по У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юкина С.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М.П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П.В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С.Н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а А.В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лбинская СОШ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ишева С.М., зам.директора по У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ппосова З.П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кина Е.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арасинская СОШ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чугасова Я.С., зам.директора по У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Е.С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на С.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нач.кл.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тинская гимназия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а О.М., зам.директора по У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В.В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вина Л.Ф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Игидейская СОШ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Л.Н., зам.директора по У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нова А.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ышева А.В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ягинская СОШ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.А., зам.директора по У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кова С.В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вцева З.Р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ора-Кюельская СОШ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 О.Н., зам.директора по У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янитова Е.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нач.кл.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В.Д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балахская СОШ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а Е.И., зам.директора по У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С.Р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нач.кл.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ыева А.В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-Алданская СОШ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кайцева Н.Ф., зам.директора по У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икова А.К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педагог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Ытык-Кюельская СОШ №1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роева А.А., зам.директора по У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Д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, технологии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Д.Е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я-Амгинская СОШ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чкина Н.Р., зам.директора по У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А. Н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м обучения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оцкая Е. А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ымнайская СОШ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А.В., зам.директора по У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ева Т. В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нач. классов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ина Е. Д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Ытык-Кюельская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Ш №2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ндреева Н.С., </w:t>
            </w:r>
            <w:r>
              <w:rPr>
                <w:sz w:val="20"/>
                <w:szCs w:val="20"/>
              </w:rPr>
              <w:t>зам.директора по У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ртюкова В. 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В.Н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ь-Таттинская СОШ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лодезникова Г.И., </w:t>
            </w:r>
            <w:r>
              <w:rPr>
                <w:sz w:val="20"/>
                <w:szCs w:val="20"/>
              </w:rPr>
              <w:t>зам.директора по У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урова Н.Е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хтюева З.С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ычымахская СОШ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пылова М.Е., зам.директора по У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а С.А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а Д. С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Черкехская СОШ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чевская М.В., зам.директора по У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Л.Д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рова М.В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</w:tbl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128"/>
        <w:gridCol w:w="2383"/>
        <w:gridCol w:w="2268"/>
        <w:gridCol w:w="2410"/>
      </w:tblGrid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-ПП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 ОУ-ППЭ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организатор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И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акой предмет ведет)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тинский лицей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аннанова М.В., зам.директора по 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юкина С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М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Игидейская СОШ 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Л.Н., зам.директора по 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ышева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балахская СОШ 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а Е.И., зам.директора по 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онова Д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С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нач.кл.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-Алданская СОШ 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кайцева Н.Ф., зам.директора по 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урова А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Ытык-Кюельская СОШ №1 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роева А.А., зам.директора по 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а Г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, технологии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ымнайская СОШ 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А.В., зам.директора по 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ов А.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роева Л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Ытык-Кюельская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Ш №2 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ндреева Н.С., </w:t>
            </w:r>
            <w:r>
              <w:rPr>
                <w:sz w:val="20"/>
                <w:szCs w:val="20"/>
              </w:rPr>
              <w:t>зам.директора по 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овцева М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В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ь-Таттинская СОШ 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лодезникова Г.И., </w:t>
            </w:r>
            <w:r>
              <w:rPr>
                <w:sz w:val="20"/>
                <w:szCs w:val="20"/>
              </w:rPr>
              <w:t>зам.директора по 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ванова Л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хтюева З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ягинская СОШ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ванова О.А., зам.директора по 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аро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ий язык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П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</w:tr>
    </w:tbl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кутский язык</w:t>
      </w:r>
    </w:p>
    <w:p>
      <w:pPr>
        <w:pStyle w:val="Normal"/>
        <w:ind w:hanging="0"/>
        <w:jc w:val="center"/>
        <w:rPr>
          <w:b/>
          <w:b/>
          <w:sz w:val="20"/>
          <w:szCs w:val="20"/>
          <w:lang w:val="sah-RU"/>
        </w:rPr>
      </w:pPr>
      <w:r>
        <w:rPr>
          <w:b/>
          <w:sz w:val="20"/>
          <w:szCs w:val="20"/>
          <w:lang w:val="sah-RU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40"/>
        <w:gridCol w:w="2760"/>
        <w:gridCol w:w="2065"/>
        <w:gridCol w:w="2379"/>
      </w:tblGrid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-ПП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 ОУ-ППЭ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организатор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ИО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акой предмет ведет)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Ытык-Кюельская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Ш №2 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ндреева Н.С., </w:t>
            </w:r>
            <w:r>
              <w:rPr>
                <w:sz w:val="20"/>
                <w:szCs w:val="20"/>
              </w:rPr>
              <w:t>зам.директора по У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овцева М.Н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В.Н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тинская гимназия 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а О.М., зам.директора по У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М.К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кина Т.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ора-Кюельская СОШ 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 О.Н., зам.директора по У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янитова Е.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нач.кл.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рьев А.И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балахская СОШ 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а Е.И., зам.директора по У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С.Р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нач.кл.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ыева А.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ычымахская СОШ 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пылова М.Е., зам.директора по У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а С.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а Д. С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</w:tr>
    </w:tbl>
    <w:p>
      <w:pPr>
        <w:pStyle w:val="Normal"/>
        <w:ind w:hanging="0"/>
        <w:rPr>
          <w:b/>
          <w:b/>
          <w:sz w:val="20"/>
          <w:szCs w:val="20"/>
          <w:lang w:val="sah-RU"/>
        </w:rPr>
      </w:pPr>
      <w:r>
        <w:rPr>
          <w:b/>
          <w:sz w:val="20"/>
          <w:szCs w:val="20"/>
          <w:lang w:val="sah-RU"/>
        </w:rPr>
      </w:r>
    </w:p>
    <w:p>
      <w:pPr>
        <w:pStyle w:val="Normal"/>
        <w:ind w:hanging="0"/>
        <w:rPr>
          <w:b/>
          <w:b/>
          <w:sz w:val="20"/>
          <w:szCs w:val="20"/>
          <w:lang w:val="sah-RU"/>
        </w:rPr>
      </w:pPr>
      <w:r>
        <w:rPr>
          <w:b/>
          <w:sz w:val="20"/>
          <w:szCs w:val="20"/>
          <w:lang w:val="sah-RU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Министерства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Республики Саха (Якутия)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__________________№________</w:t>
      </w:r>
    </w:p>
    <w:p>
      <w:pPr>
        <w:pStyle w:val="Normal"/>
        <w:keepLines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общественных наблюдателей</w:t>
      </w:r>
    </w:p>
    <w:p>
      <w:pPr>
        <w:pStyle w:val="Normal"/>
        <w:keepLines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6"/>
        <w:gridCol w:w="1440"/>
        <w:gridCol w:w="2706"/>
        <w:gridCol w:w="20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-ПП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, должно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е телефо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акинова Ньургустана Серафим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охсогонская СОШ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«Победа», масте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амара Иванов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арк, диспетче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Мотрена Пет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кехская СОШ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театр, режиссе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Марианна Эдуардов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хская участковая больница, техработни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а Изабелла Никола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лбинская СО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уелбэ «Сарыал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1152) 283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йданова Христина Филиппов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, санитар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1152) 283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бахов Иван Василь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тинская гимназ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лин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ариса Семенов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тинская ЦРБ, пова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Светлана Степан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идейская СО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«Эрэл», бухгалте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1152)234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ева Нюргустана Романов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«Эрэл», касси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1152)2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Марфа Федоров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1152)234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Мария Иванов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Д, худ.руководи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1152)235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вцева Мария Степанов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1152)234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а Вера Петров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слега, соц.работни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1152)233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ярина Анна Алекс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гинская СО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1152)239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 Влада Владимиров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1152)2385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415283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сова Сардана Прокоп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тинский лице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тинская ЦРБ, медсест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14100109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стырова Алена Степан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ора-Кюельская СО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уелб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Мария Николаев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Жулейский наслег», касси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Анна Викто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балахская СО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1152)245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жакова Валентина Михайлов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елен», бухгалте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1152)244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Анастаси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-Алданская СО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тинское управление ветеринарии, вет.фельдше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1152)285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хтюева Галина Прокоп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тык-Кюельская СОШ №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Мария Романов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хченнонова Полина Никола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я-Амгинская СО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Дая-Амгинский наслег», главный специалис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8(41152)259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Анастасия Владимиров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библиотека, заведующ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8(41152)259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Туйаара Филимон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ымнайская СО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 «Айтал»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работни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1152)241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ва Анна Григорьев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1152)242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дьяконова Гал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тык-Кюельская СОШ №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ДиСК «Таттинский наслег», ведущий специалис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10205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икова Анастасия Федот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ттинская СО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 председатель женсове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икова Надежда Михайлов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Дабаан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Клара Ефрем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ычымахская СО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ветеран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8(41152)246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 Петр Петрови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Амгинского сове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8(41152)24719</w:t>
            </w:r>
          </w:p>
        </w:tc>
      </w:tr>
    </w:tbl>
    <w:p>
      <w:pPr>
        <w:pStyle w:val="Normal"/>
        <w:keepLines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51:00Z</dcterms:created>
  <dc:creator>РЦОИ</dc:creator>
  <dc:description/>
  <cp:keywords/>
  <dc:language>en-US</dc:language>
  <cp:lastModifiedBy>user</cp:lastModifiedBy>
  <dcterms:modified xsi:type="dcterms:W3CDTF">2013-04-03T00:38:00Z</dcterms:modified>
  <cp:revision>6</cp:revision>
  <dc:subject/>
  <dc:title>Министерство образования</dc:title>
</cp:coreProperties>
</file>