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ик УУО ___________________Решетников Г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0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. НМЦ ___________________В.В. Виноку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07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   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учно-методического Центр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ТТИНСКОГО    УЛУСНОГО    УПРАВЛЕНИЯ    ОБРАЗОВА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</w:t>
      </w:r>
      <w:r>
        <w:rPr>
          <w:b/>
          <w:sz w:val="48"/>
          <w:szCs w:val="48"/>
        </w:rPr>
        <w:t>на  2007-2008 уч. г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ОТДЕЛА ИННОВАЦИИ ТАТТИНСКОГО УУО</w:t>
      </w:r>
    </w:p>
    <w:p>
      <w:pPr>
        <w:pStyle w:val="Normal"/>
        <w:jc w:val="center"/>
        <w:rPr/>
      </w:pPr>
      <w:r>
        <w:rPr>
          <w:b/>
          <w:sz w:val="24"/>
        </w:rPr>
        <w:t>на  2007-2008 уч.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тическая справка плана мероприятий отдела инновации Таттинского УУО на 2006-2007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лан на 2006-2007 уч.г. были включены следующие проблемные направления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введение дуального образования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сбор и анализ социокультурной ситуации наслегов для определения ключевой образовательной проблемы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рганизация улусного конкурса общеобразовательных учреждений, активно внедряющих инновационные образовательные программы по ПНПО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участие на республиканском и федеральном конкурсах инновационных проектов;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организация НПК «Шаг в будущее»;</w:t>
      </w:r>
    </w:p>
    <w:p>
      <w:pPr>
        <w:pStyle w:val="Normal"/>
        <w:rPr>
          <w:sz w:val="24"/>
        </w:rPr>
      </w:pPr>
      <w:r>
        <w:rPr>
          <w:sz w:val="24"/>
        </w:rPr>
        <w:t>Результаты: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>. Введение дуального образования в улусе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Проведено сентябрьское совещание работников образования и общественности по теме </w:t>
      </w:r>
      <w:r>
        <w:rPr>
          <w:szCs w:val="24"/>
        </w:rPr>
        <w:t>«Опыт, проблемы и перспективы дуального образования в улусе». В ходе пленарных заседаний были заслушаны доклады и выступления по проблемам внедрения и организации дуального образования в улусе. Проведены круглые столы по следующим секциям: «Эффективность взаимодействия учреждений дополнительного образования и школ», «Роль народных мастеров в самореализации личности», «Проблемы и перспективы социального партнерства и гражданского заказа через призму дуального образования», «Возможности интеграции предметов технологии и автодела с производственными предприятиями», «Роль руководителя ОУ в сотрудничестве с предприятиями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круглых столах участники обсудили проблемы введения дуального образования – сочетания обучения в образовательном учреждении с практической подготовкой на производстве (предприятии), по заказу и с помощью работодателей. В связи с этим отмечено, что предстоит разработать эффективные модели образовательных потребностей, инфраструктуры улуса, а также механизмы многоканального финансирования системы образования, создать условия для привлечения дополнительных средств в сферу образования, повысить роль социальных партнеров в управлении образование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ыарасинская СОШ (директор В.В.Попов)  - обладатель Гранта республиканского конкурса по введению ду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овместной программы (ИСЛ АН РС(Я), управление образования, управление сельского хозяйства, Харбалахская СОШ, КП «Харбалах») в лагере Дыгдаайы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</w:rPr>
        <w:t>Сбор и анализ социокультурной ситуации наслегов для определения ключевой образовательной проблемы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Данное направление основано на методике А.М.Цирульникова, где в результате выявления социального и культурного фона наслега определяется ключевая образовательная проблема села. Исходя из этого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</w:rPr>
        <w:t>Проведены наслежные форумы для формирования целевых общественных групп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</w:rPr>
        <w:t>Сформулированы примерные общественные предложения на образование.</w:t>
      </w:r>
    </w:p>
    <w:p>
      <w:pPr>
        <w:pStyle w:val="Normal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Улусный конкурс общеобразовательных учреждений, активно внедряющих инновационные образовательные программы по ПНП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конкурсе участвовали 4 общеобразовательных учреждений: Хара-Алданская, Туора-Кюельская, Тыарасинская и Жохскогонская школы. Победителем и обладателем Гранта стала Хара-Алданская СОШ им. Г.В.Егорова.</w:t>
      </w:r>
    </w:p>
    <w:p>
      <w:pPr>
        <w:pStyle w:val="Normal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>. Участие на республиканском и федеральном конкурсах инновационных проект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В ноябре 2006 года в г. Москве состоялась </w:t>
      </w:r>
      <w:r>
        <w:rPr>
          <w:sz w:val="24"/>
          <w:lang w:val="en-US"/>
        </w:rPr>
        <w:t>XXI</w:t>
      </w:r>
      <w:r>
        <w:rPr>
          <w:sz w:val="24"/>
        </w:rPr>
        <w:t xml:space="preserve"> фестиваль-конференция «Авторская школа «Эврика». Участвовали: Хара-Алданская СОШ - отчет, Тыарасинская СОШ – отчет, Усть-Таттинская СОШ – защита на статус ФЭП, Уолбинская СОШ – защита на статус ФЭП, начальные классы Ытык-Кюельской СОШ-1 – защита на статус ФЭП и УУО - отчет. По итогам участия издан приказ АНОО ИПОП «Эврика» от 15.02.2007 г. №01/фэп «О результатах конкурса культурно-образовательных инициатив на статус ФЭП МО РФ» (Усть-Таттинская СОШ и начальные классы Ытык-Кюельской СОШ-1 – статус ФЭП, Уолбинская СОШ – кандидат ФЭП). Итоги конкурсов «Авторская школа «Эврика» (Приказ АНОО ИПОП «Эврика» №02/аш «О результатах конкурса «Авторская школа»-2006 по номинациям»): Уолбинская СОШ – победитель номинации «Инновационная школа», Тыарасинская СОШ – победитель номинаций «Общественная школа» и «Предпринимательская школа», Усть Таттинская СОШ – победитель номинации «Общественная школа». В номинации «Попечитель образования» победителями стали: </w:t>
      </w:r>
      <w:r>
        <w:rPr>
          <w:sz w:val="24"/>
          <w:szCs w:val="24"/>
        </w:rPr>
        <w:t>Тюнгюрядова Иустинья Власьевна (Кыйы), Михайлова Анастасия Семёновна (Уолба), Данилова Варвара Иннокентьевна, Данилов Лука Лукич, ДаниловАндрей Лукич (Усть-Татта)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еспубликанском конкурсе инновационных проектов (24-27 марта 2007 г.) участвовали: Харбалахская СОШ – новый проект, Дая-Амгинская ООШ – отчет КРЭП, гимназия – отчет РЭП. По приказу Министерства образования РС(Я) от 2 апреля 2007 г. №01-08/659: Харбалахская СОШ – статус КРЭП, гимназия – сохранение статуса РЭП, Дая-Амгинская ООШ – сохранение статуса КРЭП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ПК «Шаг в будущее»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1 этап улусной НПК «Шаг в будущее» заявили на 78 докладов. 2 этап  НПК «Шаг в будущее» проводилась на базе Уолбинской СОШ, где 50 победителей отрекомендованы на региональный тур. По итогам региональной НПК 37 победителей участвовали на республиканский тур НПК «Шаг в будущее». Результаты республиканской НПК «Шаг в будущее»: Лауреат – 5; 1 место – 4; 2 место – 4; 3 место – 5; 4 место – 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и выполнения плана на 2006-2007 уч.г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ведению дуального образования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роля выполнения резолюции сентябрьского совещания работников образования и общественности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ведения информации школам о проведении республиканского грантового конкурса дуального образовани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бору и анализу СКС наслегов: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не обобщены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или: Черкехская СОШ, Хара-Алданская СОШ и Дая-Амгинская ООШ.</w:t>
      </w:r>
    </w:p>
    <w:p>
      <w:pPr>
        <w:pStyle w:val="Normal"/>
        <w:rPr>
          <w:sz w:val="24"/>
        </w:rPr>
      </w:pPr>
      <w:r>
        <w:rPr>
          <w:sz w:val="24"/>
        </w:rPr>
        <w:t>В 2007-2008 уч. г. в план инновационного отдела включены следующие основные направлени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ведение КПМО в Таттинском улус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улусного инвестиционного конкурса образовательных проектов и програм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проекта учебно-научно-производственного центра «Дыгдаайы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астие на республиканском и федеральном конкурсах инновационных проектов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я НПК «Шаг в будущее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355"/>
        <w:gridCol w:w="1701"/>
        <w:gridCol w:w="1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методической помощи ОУ по введению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142" w:right="-392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-совещание по формированию управляющего совет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-А 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142" w:right="-39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-совещание по формированию управляющего совет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КСОШ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142" w:right="-39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товая экспертиза по проблемам введения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.СО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142" w:right="-392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а учебно-научно-производственного центра «Дыгдаай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куров В.В., Саввин А.П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на форуме «Инновацион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товая экспертиза по проблемам введения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ьохсо5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товая экспертиза по проблемам введения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ора-Кю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стовая экспертиза по проблемам введения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бал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ая НПК «Шаг в будущее» (заоч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инвестирования совместных проектов ОУ и наслежны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куров В.В., 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конкурс иннова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ут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проекта учебно-научно-производственного центра «Дыгдаай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куров В.В., 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ая НПК «Шаг в будущее» (очн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, Протодьяконова А.Н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инвестирования совместных проектов ОУ и наслежны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Винокуров В.В., 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ая  НПК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ь-Алданский улу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программу инвестирования и положения конкурса образовательных программ на рассмотрение улусному собранию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тников Г.П., Саввин А.П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НПК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Якут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педагогическая экспедиция в целях выявления и обсуждения проблем реализации К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й конкурс образовательных проектов и программ ОУ и наслежны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ввин А.П., Виноукров В.В.</w:t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на республиканской ярмарке «Сель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юль 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вгуст 200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План проведения улусных мероприятий отдела развития  личности  Таттинского УУО</w:t>
      </w:r>
    </w:p>
    <w:p>
      <w:pPr>
        <w:pStyle w:val="TextBody"/>
        <w:jc w:val="center"/>
        <w:rPr/>
      </w:pPr>
      <w:r>
        <w:rPr>
          <w:b/>
          <w:szCs w:val="24"/>
        </w:rPr>
        <w:t>на 2007-2008 уч.год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Цели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оддержание постоянного интереса и внимания общественности  к проблемам воспитания, образования, социальной защиты личност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е условий для развития у школьников ценностного отношения к здоровью и культуры, овладения основами безопасности жизнедеятельности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е условий для реализации личностного, творческого и  лидерского потенциала личности, навыков самостоятельной и коллективной деятельности.</w:t>
      </w:r>
    </w:p>
    <w:p>
      <w:pPr>
        <w:pStyle w:val="Normal"/>
        <w:ind w:left="360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Реализация ПНПО о классном руководстве, поддержке талантливой молодежи</w:t>
      </w:r>
    </w:p>
    <w:p>
      <w:pPr>
        <w:pStyle w:val="Normal"/>
        <w:ind w:left="360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Усиление межведомственного и общественного взаимодействия по профилактике правонарушений среди несовершеннолетних </w:t>
      </w:r>
    </w:p>
    <w:p>
      <w:pPr>
        <w:pStyle w:val="Normal"/>
        <w:ind w:left="360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i/>
          <w:szCs w:val="24"/>
        </w:rPr>
        <w:t>Повышение гражданской ответственности учащихся</w:t>
      </w:r>
      <w:r>
        <w:rPr>
          <w:szCs w:val="24"/>
        </w:rPr>
        <w:t>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тие ученического самоуправления (школьные, кустовые, улусные)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Взаимодействие с молодежными и студенческими организациями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Создание клубов и объединений по гражданско-патриотическому воспитанию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работка свода правил и норм уча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jc w:val="left"/>
        <w:rPr>
          <w:b/>
          <w:b/>
          <w:i/>
          <w:i/>
          <w:szCs w:val="24"/>
        </w:rPr>
      </w:pPr>
      <w:r>
        <w:rPr>
          <w:szCs w:val="24"/>
        </w:rPr>
        <w:t>Создание правового пространства в школа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szCs w:val="24"/>
        </w:rPr>
      </w:pPr>
      <w:r>
        <w:rPr>
          <w:szCs w:val="24"/>
        </w:rPr>
        <w:t>Разработка положений, договоров, регламентирующих работу ученического самоуправления, детских общественных организаций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rPr>
          <w:b/>
          <w:b/>
          <w:i/>
          <w:i/>
          <w:szCs w:val="24"/>
        </w:rPr>
      </w:pPr>
      <w:r>
        <w:rPr>
          <w:szCs w:val="24"/>
        </w:rPr>
        <w:t>Разработка программы по профилактике правонарушений среди несовершеннолетних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Духовное обновление жизни села и улус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Создание валеологических и экологических служб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Организация месячников, недель здоровья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Создание и развитие волонтерских движений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Развитие сети краеведения, туризма, музейной деятельности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здание условий для реализации ПНПО</w:t>
      </w:r>
    </w:p>
    <w:p>
      <w:pPr>
        <w:pStyle w:val="Normal"/>
        <w:numPr>
          <w:ilvl w:val="2"/>
          <w:numId w:val="2"/>
        </w:numPr>
        <w:ind w:left="23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естижа и статуса классного руководителя образовательного учреждения; </w:t>
      </w:r>
    </w:p>
    <w:p>
      <w:pPr>
        <w:pStyle w:val="Normal"/>
        <w:numPr>
          <w:ilvl w:val="2"/>
          <w:numId w:val="2"/>
        </w:numPr>
        <w:ind w:left="2340" w:right="-105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альнейшего профессионального роста педагогов - классных руководителей;</w:t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"/>
        <w:gridCol w:w="87"/>
        <w:gridCol w:w="6409"/>
        <w:gridCol w:w="1620"/>
        <w:gridCol w:w="1980"/>
        <w:gridCol w:w="2520"/>
      </w:tblGrid>
      <w:tr>
        <w:trPr>
          <w:trHeight w:val="69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- выезд представителей УУО по шко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ое совещание учителей Таттинского ул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2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3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ки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2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>Профессионал и респуб.праздник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к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              </w:t>
            </w:r>
          </w:p>
          <w:p>
            <w:pPr>
              <w:pStyle w:val="Heading1"/>
              <w:spacing w:before="240" w:after="60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арелых, Проведение акции Милосер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ф-44, 44(а), (б)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тчетов ф-47, Ф-40, Ф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С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помощ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хсог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о организации профилактич.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для зам директоров по воспит работ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тык-Кю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лидеров ученического самоуправления  «Ученик и школа: поиск и 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О «Кэскил» ЫКСОШ-1</w:t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классных руководителей «Сердце отдаю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воспит. завучей и координаторов детского движения, социальных педагогов, психол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 закон»- лекции по правовому воспитанию    </w:t>
            </w:r>
          </w:p>
          <w:p>
            <w:pPr>
              <w:pStyle w:val="Normal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роприятии, посвященные ко Дню Милиции </w:t>
            </w:r>
          </w:p>
          <w:p>
            <w:pPr>
              <w:pStyle w:val="Normal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и соч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балах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шко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,посвященная дню 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С 1 п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оспитание юно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едагогов УДОД и ОУ с.Ытык-Кюель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найская 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щественностью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фору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ческое самоуправление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ская   Рождественская   Е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8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 Елка Главы МО «Таа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по ТВ «Таатта» со старшеклассника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встреча со студентами первого и второго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школьных инспекторов права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-патриотического воспитания: -краеведческие работы,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.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 по организации семейных лабора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балах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е мероприят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«Снежный бар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конкурс «Вожатый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заместителей директоров по воспитательн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 , конкурс«Ку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содружества» семинар для лид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детская орган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Я и за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фестиваль КВ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чтение педагогов воспит.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одная педагог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ая проверка работы УДОД по профилактике правонарушени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всеобуч «Экология начинается со дв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емли. День Воды. День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о орган. ЛТ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лидерами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 помощь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фство над ветеранами, оказание соц. помощи, встречи, проведение вечеров-воспоми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лидеров ученического самоуправления «Пути развития ученического самоуправления: оценивание деятельности школы как фактор формирования детского запр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е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родительский ком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 попечит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и,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педагогические чт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ион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й слет детских общественных объ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 3 маль., 2 де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Д-рук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ые семинары «Школа сотрудни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. помощь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программ руководителей Доп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 мероприят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мощь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 по формам за 2006-07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.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е мероприятия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защиты детей. Акция «ЗОЖ-игаем вместе с на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тык-Кю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ПМСЦ на 2007-2008 гг.</w:t>
      </w:r>
    </w:p>
    <w:tbl>
      <w:tblPr>
        <w:tblW w:w="15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"/>
        <w:gridCol w:w="87"/>
        <w:gridCol w:w="6048"/>
        <w:gridCol w:w="1653"/>
        <w:gridCol w:w="2457"/>
        <w:gridCol w:w="2718"/>
      </w:tblGrid>
      <w:tr>
        <w:trPr>
          <w:trHeight w:val="69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. 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- выезд представителей УУО по школ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ому совещание учителей Таттинского улу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14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ВД «Таттинский район» по теме :«Профилактика суицидального намерения и членовредительство  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20.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В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3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грантовых програм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тчетов ф-47, Ф-40, Ф-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С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.</w:t>
            </w:r>
          </w:p>
        </w:tc>
      </w:tr>
      <w:tr>
        <w:trPr>
          <w:trHeight w:val="4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помощ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гинская СО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для лидеров школ с.Ытык-Кюель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игра «Лидер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тык-Кюел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, учебных и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тык-Кюель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ные мероприят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 для родительских комитетов пилотным образовательным учреждениям по развитию региональной системы оценки качества образования в улу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ора –Кюельская СО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найская СО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,29.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тинская гимназ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Д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я г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дейская СО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ПАВ М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мероприятие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ПМСЦ с привлечением ведущих психологов  (мастер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.к 5-ти летнему юбилею ППМСЦ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ППМС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 для ППМСЦ «Телефон довер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Якутс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.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лбинская СОШ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>
          <w:trHeight w:val="327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Абитуриент-2008 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2-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тык-Кю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ТВ «Таатта»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КСО.шко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го справочника для абитуриентов. «Абитуриент-2008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тык-Кю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П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й семинар для заместителей директоров по воспитательной работе, соц педагогов , психолог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П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М.Ю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ые методические объединения.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содружества» семинар для соц педагог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Sakha" w:hAnsi="Times Sakha" w:cs="Times Sakha"/>
              </w:rPr>
            </w:pPr>
            <w:r>
              <w:rPr>
                <w:rFonts w:cs="Times Sakha" w:ascii="Times Sakha" w:hAnsi="Times Sakh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Sakha" w:hAnsi="Times Sakha" w:cs="Times Sakha"/>
                <w:sz w:val="24"/>
                <w:szCs w:val="24"/>
              </w:rPr>
            </w:pPr>
            <w:r>
              <w:rPr>
                <w:rFonts w:cs="Times Sakha" w:ascii="Times Sakha" w:hAnsi="Times Sakha"/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ая проверка работы УДОД по профилактике правонарушений среди несовершеннолетн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т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 помощь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шко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родительский ком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педагогические чт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тык-Кю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ые семинары «Школа сотрудни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дросто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-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яя школа психолог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тс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 по формам за 2007-08 уч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4"/>
              </w:rPr>
            </w:pPr>
            <w:r>
              <w:rPr>
                <w:sz w:val="24"/>
              </w:rPr>
              <w:t>До 10 ию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МС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ind w:left="993" w:right="893"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ПЛАН РАБОТЫ 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 xml:space="preserve">Педагога – профориентатор ППМСЦ </w:t>
      </w:r>
      <w:r>
        <w:rPr>
          <w:sz w:val="24"/>
          <w:szCs w:val="24"/>
        </w:rPr>
        <w:t xml:space="preserve"> при УУО на 2007-2008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4015"/>
        <w:gridCol w:w="1508"/>
        <w:gridCol w:w="2132"/>
      </w:tblGrid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сяцы,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ый результат</w:t>
            </w:r>
          </w:p>
        </w:tc>
      </w:tr>
      <w:tr>
        <w:trPr>
          <w:trHeight w:val="1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 7. 09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езд, ремонт, оформ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9.-30.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рабоч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</w:t>
            </w:r>
          </w:p>
        </w:tc>
      </w:tr>
      <w:tr>
        <w:trPr>
          <w:trHeight w:val="15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деятельности на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 – 15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приоритет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ое совещание  работников образования и общественности  Таттинского улуса «Образование для инновационного развития общест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годового плана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и провести встречу выпускников улуса и родителей с представителем департамента по прогнозированию и  расстановке кадров при президенте РС(Я), Неустроевым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ватить выпускников и их родителей, желающих поступить в центральные вузы ,место проведения Таттинская гимназия(80чел)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местная работа с ФДОП ЯГУ(Будикин Иван Ефсеевич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и провести ярмарку вакансий рабочих  и учебных мест «Эрэн,тобул,ситис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10.0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ЗН, ГУ ЦППМ РС(Я), центр семьи и детства «Эрэл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ДОП ЯГУ, ПТ лицей №18 с.Харбал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администрации МО Таттинский улус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-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информационно-просветительскую работу  для старшеклассников по профори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заяв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ая работа для сбора информации в учебные заведения гг.Якутск, Алдан,Нерюнгр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встречи студентов с выпускниками шко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школ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. Психологи и кл.р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-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 социальными институтами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рынка труда улуса.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ярмарку профессий и учебных мест 2008.для старшеклассников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м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ЗН, ГУ ППМС ц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информационно-справочного материала для выпускников шк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консультации выпускникам школ улуса по выбору профессии и учебного за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15 января до конца учебного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заявкам школ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работа организации штаба «Абитуриент-2006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молодежи,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ЕГЭ по школ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одового отч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аботы логопеда ППМС-центра Протопоповой Л. 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7 - 08 учебного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3954"/>
        <w:gridCol w:w="1626"/>
        <w:gridCol w:w="4349"/>
      </w:tblGrid>
      <w:tr>
        <w:trPr>
          <w:trHeight w:val="638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trHeight w:val="828" w:hRule="exac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товая логопедическая диагности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МС</w:t>
            </w:r>
          </w:p>
        </w:tc>
      </w:tr>
      <w:tr>
        <w:trPr>
          <w:trHeight w:val="39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ррекционной работы: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индивидуальные занятия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- фронтальные занятия детьми с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ОНР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Заикание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Дислалия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Дисграфия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ЗПР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Алалия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Дизартр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МС</w:t>
            </w:r>
          </w:p>
        </w:tc>
      </w:tr>
      <w:tr>
        <w:trPr>
          <w:trHeight w:val="796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Стартовая логопедическая диагности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Чуораанчык»</w:t>
            </w:r>
          </w:p>
        </w:tc>
      </w:tr>
      <w:tr>
        <w:trPr>
          <w:trHeight w:val="802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роведение коррекционной рабо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Проведение семинара воспитателям ДОУ с. Ытык-Кю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«Логопедическая работа в детском саду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Чуораанчык»</w:t>
            </w:r>
          </w:p>
        </w:tc>
      </w:tr>
      <w:tr>
        <w:trPr>
          <w:trHeight w:val="1838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Проведение лектория родителям, воспитателям детских садов по темам: </w:t>
            </w:r>
            <w:r>
              <w:rPr>
                <w:i/>
                <w:sz w:val="28"/>
              </w:rPr>
              <w:t>«Речевое развитие дошкольников», «Готовность к школ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Чуораанчык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Сулусчаа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«Кунчээнэ»</w:t>
            </w:r>
          </w:p>
        </w:tc>
      </w:tr>
      <w:tr>
        <w:trPr>
          <w:trHeight w:val="72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Организация работы респ. ПМП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МС</w:t>
            </w:r>
          </w:p>
        </w:tc>
      </w:tr>
      <w:tr>
        <w:trPr>
          <w:trHeight w:val="728" w:hRule="exac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Издание статей </w:t>
            </w:r>
            <w:r>
              <w:rPr>
                <w:i/>
                <w:sz w:val="28"/>
              </w:rPr>
              <w:t>«Советы родителям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усная газета </w:t>
            </w:r>
            <w:r>
              <w:rPr>
                <w:i/>
                <w:sz w:val="28"/>
              </w:rPr>
              <w:t>«Таатта»</w:t>
            </w:r>
          </w:p>
        </w:tc>
      </w:tr>
      <w:tr>
        <w:trPr>
          <w:trHeight w:val="876" w:hRule="exac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Ведение рубрики </w:t>
            </w:r>
            <w:r>
              <w:rPr>
                <w:i/>
                <w:sz w:val="28"/>
              </w:rPr>
              <w:t>«Советы логопед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зета </w:t>
            </w:r>
            <w:r>
              <w:rPr>
                <w:i/>
                <w:sz w:val="28"/>
              </w:rPr>
              <w:t>«Информационный сервис»</w:t>
            </w:r>
          </w:p>
        </w:tc>
      </w:tr>
      <w:tr>
        <w:trPr>
          <w:trHeight w:val="200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Логопедическое обследование детей, поступающих в 1 клас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Кэнчээр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 xml:space="preserve">«Березк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 xml:space="preserve">«Сулусчаан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 Солнышко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У « Туйаара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У </w:t>
            </w:r>
            <w:r>
              <w:rPr>
                <w:i/>
                <w:sz w:val="28"/>
              </w:rPr>
              <w:t>«Туллукчаана»</w:t>
            </w:r>
          </w:p>
        </w:tc>
      </w:tr>
      <w:tr>
        <w:trPr>
          <w:trHeight w:val="903" w:hRule="exac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Отчет проведенных работ за год логопед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работы по контролю и управлению качества образования 2007-08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559"/>
        <w:gridCol w:w="369"/>
        <w:gridCol w:w="1758"/>
        <w:gridCol w:w="1122"/>
        <w:gridCol w:w="579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школ улуса за 2007-08 уч. 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  <w:t>Зам. дир. по УВД  школ улус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школ с июня 2007г. (Абс. предм. успеваемость, протоколы осенней переэкзамено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выпускников </w:t>
            </w:r>
            <w:r>
              <w:rPr>
                <w:lang w:val="en-US"/>
              </w:rPr>
              <w:t>IX</w:t>
            </w:r>
            <w:r>
              <w:rPr/>
              <w:t>-х классов по итогам гос. аттест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  <w:t>Зам. дир. по УВД школ улус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статотчетов, протоколы гос. экзаменов, индивидуальный график сдачи экзамен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выпускников </w:t>
            </w:r>
            <w:r>
              <w:rPr>
                <w:lang w:val="en-US"/>
              </w:rPr>
              <w:t>XI</w:t>
            </w:r>
            <w:r>
              <w:rPr/>
              <w:t>-х классов по итогам гос. аттест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З.П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з шко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й успеваемости школ улус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З.П.</w:t>
            </w:r>
          </w:p>
          <w:p>
            <w:pPr>
              <w:pStyle w:val="Normal"/>
              <w:rPr/>
            </w:pPr>
            <w:r>
              <w:rPr/>
              <w:t>Зам. дир. по УВД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ш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итоговой аттестации 2007г. в выпускных классах школ улус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протоколов итоговой аттестаци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выпускников СОШ в ВУЗы и ССУЗ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З.П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. руководителей СО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математике, русскому языку, якутскому языку в 5 класс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Математика – 23.10.</w:t>
            </w:r>
          </w:p>
          <w:p>
            <w:pPr>
              <w:pStyle w:val="Normal"/>
              <w:rPr/>
            </w:pPr>
            <w:r>
              <w:rPr/>
              <w:t>Русс. язык – 16.10.</w:t>
            </w:r>
          </w:p>
          <w:p>
            <w:pPr>
              <w:pStyle w:val="Normal"/>
              <w:rPr/>
            </w:pPr>
            <w:r>
              <w:rPr/>
              <w:t>Як. язык – 17.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цева Д.А. – рук. УМО</w:t>
            </w:r>
          </w:p>
          <w:p>
            <w:pPr>
              <w:pStyle w:val="Normal"/>
              <w:rPr/>
            </w:pPr>
            <w:r>
              <w:rPr/>
              <w:t>Неустроева Д.Е. – рук. УМО</w:t>
            </w:r>
          </w:p>
          <w:p>
            <w:pPr>
              <w:pStyle w:val="Normal"/>
              <w:rPr/>
            </w:pPr>
            <w:r>
              <w:rPr/>
              <w:t>Татаринова Е.И. – рук. УМО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анализ руководителей УМО.</w:t>
            </w:r>
          </w:p>
        </w:tc>
      </w:tr>
      <w:tr>
        <w:trPr>
          <w:trHeight w:val="575" w:hRule="atLeast"/>
          <w:cantSplit w:val="true"/>
        </w:trPr>
        <w:tc>
          <w:tcPr>
            <w:tcW w:w="15877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ниторинг качества обучения школ улуса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русскому языку, математике, як. языку в 6-х классах школ улу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. язык – 23.10.07</w:t>
            </w:r>
          </w:p>
          <w:p>
            <w:pPr>
              <w:pStyle w:val="Normal"/>
              <w:rPr/>
            </w:pPr>
            <w:r>
              <w:rPr/>
              <w:t>Русс. язык – 30.10.07</w:t>
            </w:r>
          </w:p>
          <w:p>
            <w:pPr>
              <w:pStyle w:val="Normal"/>
              <w:rPr/>
            </w:pPr>
            <w:r>
              <w:rPr/>
              <w:t xml:space="preserve">Математика –24.10.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.И.</w:t>
            </w:r>
          </w:p>
          <w:p>
            <w:pPr>
              <w:pStyle w:val="Normal"/>
              <w:rPr/>
            </w:pPr>
            <w:r>
              <w:rPr/>
              <w:t>Неустроева Д.Е.</w:t>
            </w:r>
          </w:p>
          <w:p>
            <w:pPr>
              <w:pStyle w:val="Normal"/>
              <w:rPr/>
            </w:pPr>
            <w:r>
              <w:rPr/>
              <w:t>Сивцева Д.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учащихс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 улус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007-08 уч. 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бсолютной успеваемости ш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русскому языку и алгебре в 9 классах школ улу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7г. - русс. яз</w:t>
            </w:r>
          </w:p>
          <w:p>
            <w:pPr>
              <w:pStyle w:val="Normal"/>
              <w:rPr/>
            </w:pPr>
            <w:r>
              <w:rPr/>
              <w:t>2.11.07г. – 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Д.Е.</w:t>
            </w:r>
          </w:p>
          <w:p>
            <w:pPr>
              <w:pStyle w:val="Normal"/>
              <w:rPr/>
            </w:pPr>
            <w:r>
              <w:rPr/>
              <w:t>Сивцева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У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черчению (второй год обучения) </w:t>
            </w:r>
          </w:p>
          <w:p>
            <w:pPr>
              <w:pStyle w:val="Normal"/>
              <w:rPr/>
            </w:pPr>
            <w:r>
              <w:rPr/>
              <w:t xml:space="preserve">8 или 9 клас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и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иностранным языкам (англ. яз., нем. яз) </w:t>
            </w:r>
          </w:p>
          <w:p>
            <w:pPr>
              <w:pStyle w:val="Normal"/>
              <w:rPr/>
            </w:pPr>
            <w:r>
              <w:rPr/>
              <w:t>в 8 классах, 10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и отчет руководителя У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учащихся школ улус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07-08уч.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школ до 28.12.0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мониторинга по предме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  <w:t>Охлопкова З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риалам отчета руководителей У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учащихс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 улуса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 2006-07 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школ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экзамены в 9-х классах по новой форме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усский язы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ИРО г. Якутск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рафик представления государственной статистической отчетности на 2007-0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2677"/>
        <w:gridCol w:w="2362"/>
        <w:gridCol w:w="23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фор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. ОУ в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. УУО в МО РС (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76-р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П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83-р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апкин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а У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1-Н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опкова З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опкова З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03-р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1-до (сводна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стяхов М.И., Бурцев С.С., </w:t>
            </w:r>
          </w:p>
          <w:p>
            <w:pPr>
              <w:pStyle w:val="Normal"/>
              <w:jc w:val="center"/>
              <w:rPr/>
            </w:pPr>
            <w:r>
              <w:rPr/>
              <w:t>Им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1-Д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едставления статистической отчетности на 2007-08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0"/>
        <w:gridCol w:w="2362"/>
        <w:gridCol w:w="2362"/>
        <w:gridCol w:w="2362"/>
        <w:gridCol w:w="23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О МО РС (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У в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УУО в МО РС (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Г.Н. –  председатель профкома работников образования улу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гуева В.Г. – методист библиотеки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№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.Н. – методист по ф/к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, 337, №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 В.И. – зам. начальника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Д. – главный специалист аналитического центра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 18А, 19, 19А, 19В, 20, 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5.0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</w:t>
            </w:r>
          </w:p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опкова З.П. – зав. аналитического центра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 2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в, 18б,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</w:t>
            </w:r>
          </w:p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1.09.</w:t>
            </w:r>
          </w:p>
          <w:p>
            <w:pPr>
              <w:pStyle w:val="Normal"/>
              <w:jc w:val="center"/>
              <w:rPr/>
            </w:pPr>
            <w:r>
              <w:rPr/>
              <w:t>1.0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М.И. – главный специалист ОК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3, 4, 5, 6, 7, 8, 9,</w:t>
            </w:r>
          </w:p>
          <w:p>
            <w:pPr>
              <w:pStyle w:val="Normal"/>
              <w:jc w:val="center"/>
              <w:rPr/>
            </w:pPr>
            <w:r>
              <w:rPr/>
              <w:t>9(1), 9(2), 10, 11, 13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Е.В. – заведующая ЦИТ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М. – главный специалист ИО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</w:t>
            </w:r>
          </w:p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1.0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ев А.Н. – специалист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, 42, 45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</w:t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У.Н. – заведующий по воспитательной работе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, 39, 4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(а), 44(б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, 43(а), 43(б),</w:t>
            </w:r>
          </w:p>
          <w:p>
            <w:pPr>
              <w:pStyle w:val="Normal"/>
              <w:jc w:val="center"/>
              <w:rPr/>
            </w:pPr>
            <w:r>
              <w:rPr/>
              <w:t>43(в)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1.06, 1.07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Е. – методист по начальным классам УУ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лан график инспекторской проверки УУО в ОУ улуса на 2007-08 уч.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024"/>
        <w:gridCol w:w="961"/>
        <w:gridCol w:w="992"/>
        <w:gridCol w:w="992"/>
        <w:gridCol w:w="993"/>
        <w:gridCol w:w="7"/>
        <w:gridCol w:w="1268"/>
        <w:gridCol w:w="3289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 улу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контроля на 1 полугод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контроля на 2 полугод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рк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0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ск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лек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тический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Ытык-Кюельская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Тематическая проверка во всех школах улуса проводится по системе воспитательной работы в школ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 время инспекторской проверки будут проводиться контрольные срезы в 7, 8 классах выборочно по основным учебным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ещение уроков и занятий во время инспекторской проверки будут проводиться только по заявке учителей данной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тык-Кюельская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тин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 28, 29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тин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 20, 2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балах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 12, 13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ычымах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ымна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я-Амг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 28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хсого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ех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арас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ыарасинская К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Уолб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яг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10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Татт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-Алда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19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ора-Кюе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иде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 5, 6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ТТУ и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, 24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лан-график подготовки и проведения  федерального эксперимента по введению </w:t>
      </w:r>
    </w:p>
    <w:p>
      <w:pPr>
        <w:pStyle w:val="Normal"/>
        <w:jc w:val="center"/>
        <w:rPr/>
      </w:pPr>
      <w:r>
        <w:rPr>
          <w:b/>
        </w:rPr>
        <w:t>ЕГЭ  2008 г. в  Таттинском  улу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6"/>
        <w:gridCol w:w="2957"/>
        <w:gridCol w:w="2957"/>
        <w:gridCol w:w="3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нализ результатов ЕГЭ 200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предмет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школ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лучшие результат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Мониторинг ЕГЭ 2003-2007г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ботка материал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7-22 сентябр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бор и анализ информации о поступлении выпускников в ВУЗы, ССУЗы по свидетельствам ЕГЭ 200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СШ улус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риалы со шко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09-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0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-совещание зам. директоров по учебной работе школ улуса: Анализ  организации  и  проведения  ЕГЭ  2007г.  в  улусе. Обсуждение плана-графика  подготовки  и  проведения  федерального  эксперимента  по  введению  ЕГ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г.  в  улус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 но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ипова Н.Д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вуют зам. директора по учебной работе и руководители ППЭ школ улу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успеваемости выпускников 2007 г. по итоговой  аттес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базы данных выпускников 200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С.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а  данных  выпускников  2008г.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ой  форме  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20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у начальника МУО «Итоги ЕГЭ 2007 г. и задачи проведения ЕГЭ в улусе 2008г.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аз МУО  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начении  отв. орг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уса   ЕГЭ  200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учение запроса выпускников 2008г. на сдачу экзамена по выбору на итоговой аттес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2-17 но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М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ирование выпускников школ, обработка материалов на мест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 для 11 кл. по форме ЕГ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  английский язык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-23 но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ч. работе шко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ют работу учащиеся по выбору, как предметы ориентированные  на   ЕГЭ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и реализация программы психологического сопровождения выпускников и их родителей в период подготовки и проведения ЕГЭ 200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школ улуса, СПС в школа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ам работы СОШ с выпускниками и родителями.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боты для 11 кл. по форме ЕГ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физ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ествозн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, 6, 7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школ улус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ют работу учащиеся по выбору, как  предметы,  ориентированные  на  ЕГ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 нормативных  материалов ЕГЭ  200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 совета администрации МР  « Таттинский  улус».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вошапкин  В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 З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ие пунктов проведения  ЕГ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епцова М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и согласование транспортной схемы для приобретения и доставки КИМов ЕГЭ 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вошапкин В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базы данных ВПЛ улу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С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школ улу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з руководителей ПП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очнения перечня общеобразовательных предметов по заявке школ улу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 мар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С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нтрольные работы учащихся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классов в форме ЕГЭ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мецкий язы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иолог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тор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школ улус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ют работу учащиеся по выбору, как  предметы,  ориентированные  на  ЕГЭ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ие семинара о целях и технологии проведения ЕГЭ 2008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а С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. ППЭ., зам. директора  школ  по  У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пробного экзаме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. комиссия МУ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участников пропусками ЕГ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ш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У участников ЕГЭ 2008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организаторов ЕГЭ 2008г. в ОШ улуса и руководителей ПП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С.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астием зам. директоров по учебной работе ОШ улу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реча  главы МО «Таттинский улус» с общественными наблюдателям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вошапкин В.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астием руководителей ПП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тоговой аттестации выпускников школы в форме ЕГЭ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Проведение ЕГЭ в установленные срок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Получение свидетельств по результатам ЕГЭ из ЦАККО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Организация выдачи свидетельств по результатам ЕГЭ в улус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ипова Н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а СОШ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 данных ЕГ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С.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 отче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хлопкова З.П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дошкольного отдела на 2007-2008 учебный год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     создание условий для  полноценного развития   воспитанников МДОУ  улуса  согласно  комплексного  проекта модернизации образова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ршенствование системы дошкольного образования в улусе в условиях муниципального самоуправления: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изучить и анализировать образовательные потребности населения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создать  муниципальную и локальную нормативно-правовую базу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недрить предшкольное образование  в МДОУ улуса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ввести  новые мест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еспечить вариативность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вышение качества образовательных услуг: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повысить  профессиональный квалификационный уровень педагогов;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обеспечить дифференцированный подход в развитии детей;</w:t>
      </w:r>
    </w:p>
    <w:p>
      <w:pPr>
        <w:pStyle w:val="Normal"/>
        <w:numPr>
          <w:ilvl w:val="1"/>
          <w:numId w:val="32"/>
        </w:numPr>
        <w:jc w:val="both"/>
        <w:rPr>
          <w:sz w:val="24"/>
        </w:rPr>
      </w:pPr>
      <w:r>
        <w:rPr>
          <w:sz w:val="24"/>
        </w:rPr>
        <w:t>овладеть современными  педагогическими технологиями, методами мониторинга и анализа, выявление критериев качества образования в каждом МДОУ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еспечение безопасной жизнедеятельности в ДОУ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улучшить условия труда и пребывания дошкольников в МДОУ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систематизировать профилактическую работу по предупреждению травматизма, предотвращению несчастных случаев с работниками и воспитанниками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требовать повышения ответственности работников  МДОУ в охране жизни и здоровья воспитанников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лучшение материально-технического обеспечения МДОУ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использовать различные механизмы привлечения дополнительных источников на развитие и укрепление  материально-технической базы ДОУ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оследить и отчитываться о выполнении программы развития МДОУ по  разделу материально-технического обеспечения;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овести  аттестацию медицинских кабинетов М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 в дошкольном образовании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, педагоги дополните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ДО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и учреждений и общественности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методические объединения :</w:t>
      </w:r>
    </w:p>
    <w:p>
      <w:pPr>
        <w:pStyle w:val="Normal"/>
        <w:ind w:left="495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4"/>
        </w:rPr>
      </w:pPr>
      <w:r>
        <w:rPr>
          <w:b/>
          <w:sz w:val="24"/>
        </w:rPr>
        <w:t>КМО «Мозаика» с.Ытык-Кю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4"/>
        </w:rPr>
      </w:pPr>
      <w:r>
        <w:rPr>
          <w:b/>
          <w:sz w:val="24"/>
        </w:rPr>
        <w:t>КМО «Кэскил» с.Ытык-Кюе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4"/>
        </w:rPr>
      </w:pPr>
      <w:r>
        <w:rPr>
          <w:b/>
          <w:sz w:val="24"/>
        </w:rPr>
        <w:t>КМО «Кустук» группа  Ю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4"/>
        </w:rPr>
      </w:pPr>
      <w:r>
        <w:rPr>
          <w:b/>
          <w:sz w:val="24"/>
        </w:rPr>
        <w:t>КМО «Амма» группа Вост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4"/>
        </w:rPr>
      </w:pPr>
      <w:r>
        <w:rPr>
          <w:b/>
          <w:sz w:val="24"/>
        </w:rPr>
        <w:t>КМО «Алдан» группа Сев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  <w:szCs w:val="28"/>
        </w:rPr>
      </w:pPr>
      <w:r>
        <w:rPr>
          <w:b/>
          <w:sz w:val="24"/>
        </w:rPr>
        <w:t>КМО музык. руководителей и хореограф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  <w:szCs w:val="28"/>
        </w:rPr>
      </w:pPr>
      <w:r>
        <w:rPr>
          <w:b/>
          <w:sz w:val="24"/>
        </w:rPr>
        <w:t>Школа молодого руковод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и отделы УУО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аналитический цент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центр ресурсного обеспе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научно-методический центр ( отдел дошкольного образования,  воспитательной работы, инновационной деятельност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центр информационных технологий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нтябрь, октяб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"/>
        <w:gridCol w:w="32"/>
        <w:gridCol w:w="3795"/>
        <w:gridCol w:w="12"/>
        <w:gridCol w:w="100"/>
        <w:gridCol w:w="88"/>
        <w:gridCol w:w="53"/>
        <w:gridCol w:w="1306"/>
        <w:gridCol w:w="140"/>
        <w:gridCol w:w="59"/>
        <w:gridCol w:w="2613"/>
        <w:gridCol w:w="165"/>
        <w:gridCol w:w="102"/>
        <w:gridCol w:w="40"/>
        <w:gridCol w:w="2300"/>
        <w:gridCol w:w="3370"/>
      </w:tblGrid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21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!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ское совещание работников образования.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направлений внедрения  КПМО в дошкольном  образовании улуса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ДОУ к началу учебного года 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по ТБ и ППБ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отовности ДОУ к учебному год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ПН, ГПН, УУО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пьев П.Ф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кта готовности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годовых планов работы 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, методисты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овой план работы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!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 ко дню работников дошкольных учреждений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ы работы, чествования, НПК, дни открытых дверей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аны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, профк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чествова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по выплатам компенсаций части родит. плат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МДОУ, ответственные по выплатам, бухгалтер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а С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кет документов по выплат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Х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щание заведующих и старших воспитателей М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прав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 на учебный го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езды в М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Чычым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Дая-Ам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Дэбдирг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с заведующей М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с педколлектив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ледование жалобы родител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явок на оказание методической помощи воспитателям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педагоги, старшие воспитатели, заведующие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оказания методпомощи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конкурсу «То5ус тегул то5о»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5, 6 ле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лады и выступления детей в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 информации и сведений о детях и родителях 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ДОУ, родител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 медсестра, руководители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 в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е контрольные срез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старших и подготовительных гру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для мониторин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иссий по приему детей в 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насле-гов, 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явлениям родителе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ование ДОУ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 данных о составе семьи, о детях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базы данных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заявлений от родителей о выплате компенсаций части родительской плат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я родителе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базы данных о получателях компенсаций части родительской плат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 с заявлениями о выплате компенсаци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по выплатам, руководители М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базы данных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родительских договоров с 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, администрация ДОУ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а с родителям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е воск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ко дню матери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, бабушки  воспитанник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ствование матерей 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, педагоги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годовых планов учебно-воспитательной работы в группах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пективные планы УВР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-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ентация пособия «Аа5абын, оонньуубун»  Мандаровой  Е.В.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 «НьургуЬу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аяг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старших групп, старшие воспитатели МДОУ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ение опыта Мандаровой Е.В.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ые очные педчтения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аннанова Л.Н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и к докладам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едставители учреждений и общественност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ов к рассмотрению главы МО «Таттинский улус» на круглогодичное  функционирование М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«Таттинский ул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расходов в бюджет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ов по уточнению штатного расписания видов МДОУ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«Таттинский ул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расходов в бюджет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1 этапа улусного конкурса «То5ус тегул то5о»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 ДОУ,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ка на участие в улусном конкурсе.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, педагоги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аттестации медицинских кабинетов  МДОУ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ы, инструктора по ФК,  администрация 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ы МДОУ, заведующ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ация к аттестации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улусному конкурсу инструкторов ФК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ора по ФК, методисты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, концепция УВР, занятия с группой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ые  педагогические чтения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КСШ 2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педаг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опыт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«Педагогическое мастер-ство  воспитателей МДОУ»2 этап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 2  катег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аттестации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заведующих по предшкольному образованию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правлений работы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грамм развития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МО «Мозаика»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лежны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рректировка программ развития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грамм развития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МО «Кэскил»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лежны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рректировка программ развития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грамм развития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МО «Амма»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лежны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рректировка программ развития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грамм развития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МО «Алдан»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лежны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рректировка программ развития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программ развития 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МО «Кустук»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лежны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рректировка программ развития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о осенней отчет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Ытык-Кель УУ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 по   данным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помощь по предшкольному образова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РР Сулусчаан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верка «Обеспе-чение дифференцированного под-хода в развитии дошкольников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ора-Кюельский детский сад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ллектив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ая проверка «Обеспе-чение дифференцированного подхода в развит. дошкольников»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мнайский  детский сад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ллектив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деля противопожарной безопасности и ОБЖ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ы дошколь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е, Воспитатели ДОУ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ероприятий, аналитическая справка.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Воспитатели, педагоги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ый конкурс инструкторов ФК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труктора по Ф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 пед. опыт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1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улусному заочному конкурсу «Среда развития ребенка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етского са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зентация на СД,  инфор-мационная справка по органи-зации развив. среды в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на НПК «Олонхо – урукку, билицци уонна кэлэр айымньыта: аныгы сайдыы уктэлэ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правлений работы.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овещание руководителей КМО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К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лушивание отчетов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овещание заведующих ДОУ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, Слеп-цова Е.А., Прокопьев П.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бюджета на 2007 год, отчеты по фин. Году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татотчетности и отчетам МО РС (Я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/>
              <w:t>Форма 85-РИК, форма 8,11(1),(2); 13 (2); 16; 3; 5 (1),(2),(3); 6 (1),(2); 7; форма №1а,1в,2 (1),(2);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аттестации педагогических кадров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и педагоги, проходящие аттестац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У, старшие воспитат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ционные мероприятия и подготовка документов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,6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верк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идейский детский 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етского са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по проверке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верка «Качество дошкольного образования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лбинский детский 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ллектив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4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материалов к улусному конкурсу организации развивающей среды.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УО 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к конкурсу организации развивающей среды в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19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верка «Качество дошкольного образования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- Алдан. детский 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коллектив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родительской платы от задолжников 2007 год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М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 на компенсацию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, педагоги 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помощь по заявкам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 об оказании помощ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по ознакомлению детей с олонхо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кехский детский 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отина М.Г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опыт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импийские чтени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ОСШ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ора по ФК, медсестры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ласова Т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 П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опыта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Аттестация педработников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ционная коми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УПД, аттестация педагогов, подготовка документов на высшую кат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вод годовых отчетов ДОУ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отчетов в МО и С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Методическая помощь и аудиторская проверка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ычымахский детсад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деятельност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тодическая помощь и тематическая проверка «Обеспе-чение дифференцированного подхода в развитии детей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кехский ЦР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деятельност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16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Тематическая проверка «Обеспе-чение дифференцированного подхода в развитии детей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РР «Кэнчээр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по проверке.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и учреждений и общественност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Юридическо-правовая консультац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-консульт улуса, Григорьев Г.Н. – УК ПР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и в управленческой деятельности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, посвященная  олонх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ники, роди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, педагоги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уляризация олонхо.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пионат по настольным играм по КМО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н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КМ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ка на участие в улусном чемпионате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сный конкурс «То5ус тегул то5о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, родители, педаг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нна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ы, планшеты и выступления детей.</w:t>
            </w:r>
          </w:p>
        </w:tc>
      </w:tr>
      <w:tr>
        <w:trPr>
          <w:trHeight w:val="157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28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открытых двере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Педколлектив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, соглаше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60" w:leader="none"/>
              </w:tabs>
              <w:spacing w:before="240" w:after="60"/>
              <w:rPr/>
            </w:pPr>
            <w:r>
              <w:rPr/>
              <w:t>Воспитатели, педагоги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по психологическому сопровождению  предшкольного образова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ЦРР Сулусчаа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  <w:t>Воспитатели старших груп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>Алексеева Е.Т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>Колодезникова Э.З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</w:rPr>
            </w:pPr>
            <w:r>
              <w:rPr>
                <w:sz w:val="24"/>
              </w:rPr>
              <w:t>Распространение опыта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родного языка и письменност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  <w:t>Воспитанники, родители, коллекти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е ДОУ, воспитатели гру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</w:rPr>
            </w:pPr>
            <w:r>
              <w:rPr>
                <w:sz w:val="24"/>
              </w:rPr>
              <w:t>Отчет в УУО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205" w:leader="none"/>
              </w:tabs>
              <w:spacing w:before="240" w:after="6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инновационных проектов по проблематике «Олонхо ньымаларынан уЬуйуу»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</w:rPr>
            </w:pPr>
            <w:r>
              <w:rPr>
                <w:sz w:val="24"/>
              </w:rPr>
              <w:t>Составители про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ы по теме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5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п (заочный) республиканского конкурса иннов. образов. проект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</w:rPr>
            </w:pPr>
            <w:r>
              <w:rPr>
                <w:sz w:val="24"/>
              </w:rPr>
              <w:t>Составители про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>Завед., старшие воспитатели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новационные образовательные проекты 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урс «Школа молодого руководителя» 1 заняти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4"/>
              </w:rPr>
            </w:pPr>
            <w:r>
              <w:rPr>
                <w:sz w:val="24"/>
              </w:rPr>
              <w:t>Слушатели спецкур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резерва РК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Методическая помощь и плановая проверк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ь-Тат-тинские 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правка о деятельност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тодическая помощь и тематическая проверка «Качество образования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 сад «Туйаа-ра» Ы-К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деятельности ДОУ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095" w:leader="none"/>
              </w:tabs>
              <w:spacing w:before="240" w:after="60"/>
              <w:rPr/>
            </w:pPr>
            <w:r>
              <w:rPr/>
              <w:t>Воспитанник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ионат по настольным играм  (русские шашки, шашки с кубиком, ДИП «Сонор», шахматы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и отборочного тура в КМ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участников чемпионата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-олимпиада по КМ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6 лет (с подготови-тельной групп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КМ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мета-олимпиады, заявка на участие в республиканской мета-олимпиаде</w:t>
            </w:r>
          </w:p>
        </w:tc>
      </w:tr>
      <w:tr>
        <w:trPr>
          <w:trHeight w:val="244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870" w:leader="none"/>
              </w:tabs>
              <w:spacing w:before="240" w:after="6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для заведующих и родкомов  ДОУ «Общественное управление ДОУ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и, председа-тели родкомитетов, советов ДО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вин А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направлений работы по общественному управлению</w:t>
            </w:r>
          </w:p>
        </w:tc>
      </w:tr>
      <w:tr>
        <w:trPr>
          <w:trHeight w:val="228" w:hRule="atLeast"/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Воспитатели, педагоги дополнительного образования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на очных улусных педчтения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Воспитатели, педагоги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М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ыступления с педдокладам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для педагогов и старших воспитателей «Творческий подход к работе  воспитателей»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, старшие воспитатели, заведующ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утей профес-сионального роста педагогов.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5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этап (заочн.) респ. конкурса ИОП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тели про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 Саввин А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ные заключения ИОП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2,13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ая проверк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арбалахский дет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тодическая помощь и тематическая проверка «Обеспе-чение дифференцированного подхода в развитии дошкольник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асинский детский са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 Терасинского М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хонова И.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деятельности ДОУ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оездка  по обмену опытом  работ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илюйская группа районов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е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 опытом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редставители учреждений и общественности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емли, водных ресурс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 ДОУ, СЮН, комитет по эколо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>Заведующие ДОУ, воспитатели гру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встречи со специалистами.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Постановка вопроса о соответствии требованиям РПН условий пребывания детей в МДОУ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П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П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дитель МДОУ – глава МО «Таттинский ул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онкурс рисунков и прикладного творчества по теме олонх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унки и продукты прикладного творчества  дете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семирный день здоровь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, род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. сестры, вос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соревн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мета-олимпиад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и отборочного тура в КМ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 мета-олимпиады, анализ ответов детей, прилож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я, посвященная ко дню отц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цы, дедуш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, чествования 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и, педагоги дополните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виртуальной (электронной) выставке по ознакомлению с олонх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педаго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зентации виртуальной выстав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сный конкурс «Творческий портрет педагога-мужчины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хсог.СШ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ы-педаго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ылахова Г.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окуров В.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опыта работы педагога-мужчины.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меты расходов ДОУ на 2008 го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, завхозы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пцова Е.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ты на мероприятия, кап. Ремонт, приобрете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курс «Школа молодого руководителя» 2 заняти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тели кур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резерва Р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верка «Качество образования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РР «Туллукчаа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проверка «Качество образования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хсогонский ЦР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редставители учреждений  и  обще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виртуальной (электронной) выставке по ознакомлению с олонх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педаго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на виртуальной выставк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готовности к обучению детей в школ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по ДОУ и улусу. 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Международный день семьи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, специалис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., родк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, мероприят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роводы в школ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ДОУ, воспита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к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бор заявок на летние групп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а на открытие летних г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Воспитатели, педагоги дополните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едагогических технологий, основанных на олонх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педагоги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разработки, концепции, программы и д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еля славянской письменности и культур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, родители, коллектив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, воспитатели груп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 в УУ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олнение карты развития ребенк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ко- психолого-педаго-гические характеристики, карты развит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вручение портфолио выпускников ДО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выпускных групп, учителя начальных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фолио, психолого-педагогич. Характеристики, карты выпускников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«День КМО»: отчет годовой работы КМ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 старшие воспитатели, руководители КМ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и, отчеты годовой работы, представле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-28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1 поток (очный) конкурса ИОП (РЭП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Якутск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ители про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ИОП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Заслушивание отчетов по форме 1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ый отчет и аналитическая справка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редставители учреждений и общественности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готовности к обучению в школ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РБ, ППМСЦ, УУ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а Т.Д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 МПК.</w:t>
            </w:r>
          </w:p>
        </w:tc>
      </w:tr>
      <w:tr>
        <w:trPr>
          <w:cantSplit w:val="true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!!   Спартакиада  дошкольник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ДОУ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 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  соревнований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и, педагоги дополните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/</w:t>
            </w: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учебно-воспитательной работы и подведение итогов работ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таршие воспитатели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годовой работы на педсове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аналитической справки о контрольных срезах готовности к обучению в школе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таршие воспитатели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 контрольных срезах, обсуждение на педсове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годовой работ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коллекти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уждение годового отчета на педсове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улусного конкурса «Лучший детский сад года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 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воспитатели, заведующие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по положению конкурс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отчета по форме 16 и контрольных срез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У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РС(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хонова И.М. Матаннанова Л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форме 16 и анализ контрольных срез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капитального и текущего ремонт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ы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тских туЬулгэ на улусном празднике ысыа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Ытык-Кюель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 ДО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праздник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w w:val="66"/>
        </w:rPr>
      </w:pPr>
      <w:r>
        <w:rPr>
          <w:w w:val="6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езды по обмену опы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30  марта   - поездка заведующих по маршруту  Горный улус- Вилюйский – В-Вилюйский – Нюрбинский – Сунтарский – Нюрбинский – В-Вилюйский – Виюйский – Горный улусы.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  <w:szCs w:val="24"/>
        </w:rPr>
      </w:pPr>
      <w:r>
        <w:rPr>
          <w:rFonts w:cs="Times Sakha" w:ascii="Times Sakha" w:hAnsi="Times Sakha"/>
          <w:b/>
          <w:sz w:val="28"/>
          <w:szCs w:val="24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  <w:t>2007-2008 библиотечнай µлэ методиґын,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  <w:t>НМЦ библиотекарын µлэлэрин былаана.</w:t>
      </w:r>
    </w:p>
    <w:p>
      <w:pPr>
        <w:pStyle w:val="Normal"/>
        <w:jc w:val="center"/>
        <w:rPr>
          <w:rFonts w:ascii="Times Sakha" w:hAnsi="Times Sakha" w:cs="Times Sakha"/>
          <w:b/>
          <w:b/>
          <w:sz w:val="28"/>
        </w:rPr>
      </w:pPr>
      <w:r>
        <w:rPr>
          <w:rFonts w:cs="Times Sakha" w:ascii="Times Sakha" w:hAnsi="Times Sakha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 xml:space="preserve">«Аныгы кэм тыа оскуолаларын библиотекалара» бырайыактарынан µлэ. 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Тµмµк этап 2008-2009 µірэх дьыла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Бэйэ µірэ±ириитэ, метод. кµннэр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БастыІ  µлэлээх библиотекардар уопуттарын тар±атыы.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Улуустаа±ы семинардар ЫКОО №1 -сылга 2-тэ.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Игидэй ОО,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Уус-Таатта ОО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Республиканскай семинардарынан, курстарынан хааччыйыы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Эдэр библиотекардарга метод. кімі. СБА, библиография-Харбалаах,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eastAsia="Times Sakha" w:cs="Times Sakha" w:ascii="Times Sakha" w:hAnsi="Times Sakha"/>
          <w:sz w:val="28"/>
        </w:rPr>
        <w:t xml:space="preserve"> </w:t>
      </w:r>
      <w:r>
        <w:rPr>
          <w:rFonts w:cs="Times Sakha" w:ascii="Times Sakha" w:hAnsi="Times Sakha"/>
          <w:sz w:val="28"/>
        </w:rPr>
        <w:t>Чымынаайы, Уолба, Даайа   Амма библиотекардарыгар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Методическай кімі, бэрэбиэркэ-сайаапкаларынан, УО былаанынан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«Библиотечно-библиографическое знание учащихся» конкурс-2008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Кинигэ быыстапкалара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Аа±ааччылар конференциялара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Тиэмэнэн ыйынньыктар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Библиотекардар МО кустарынан µлэ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РФ., СР. учебниктарынан хааччыйыы.</w:t>
      </w:r>
    </w:p>
    <w:p>
      <w:pPr>
        <w:pStyle w:val="Normal"/>
        <w:numPr>
          <w:ilvl w:val="0"/>
          <w:numId w:val="9"/>
        </w:numPr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Сыллаа±ы сурутуу.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  <w:t>УО методиґа Доргуева В.Г.</w:t>
      </w:r>
    </w:p>
    <w:p>
      <w:pPr>
        <w:pStyle w:val="Normal"/>
        <w:rPr>
          <w:rFonts w:ascii="Times Sakha" w:hAnsi="Times Sakha" w:cs="Times Sakha"/>
          <w:sz w:val="28"/>
        </w:rPr>
      </w:pPr>
      <w:r>
        <w:rPr>
          <w:rFonts w:cs="Times Sakha" w:ascii="Times Sakha" w:hAnsi="Times Sakh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МЦ по военному воспитанию и по развитию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81"/>
        <w:gridCol w:w="1157"/>
        <w:gridCol w:w="1068"/>
        <w:gridCol w:w="841"/>
        <w:gridCol w:w="12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уча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ское совещание учителей по  ФК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настольному тенни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ая спартакиада по шашк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Ш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шахмат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11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Ш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даментальный курс среди учителей по ФКи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ФК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сный конкурс «Учитель физической культуры и спорта 2006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даментальный курс по предмету 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КР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на республиканском конкурсе «Учитель физкультуры 2006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С (Я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РФНК «Эрэл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.12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баскет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КСШ-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на призы «Деда Мороз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ус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борьбе «хапсага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е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масс тардыьы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е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вольной борьб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а по предмету «Физическая культур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 Лиц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волей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.02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КСШ-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среди начальных классов по шаш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0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Ш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на региональных соревнованиях по веселым старт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– здоровый дух» среди начальных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ап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ыч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среди начальных классов по шахмат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Ш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национальным прыж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среди начальных классов по национальным прыж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импийские чтения среди преподавателей, инструкторов ОУ, ДОУ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л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5-ти дневных военных сборов среди учащихся Туора-Кюельской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0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КСО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К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усные отборочные соревнования по лыжным гонк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на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Зимних играх РС (Я) по лыжным гон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.04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лыжным гон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04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дирг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турнир по лыжным гонкам на призы А. Михайлов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04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лб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ОШ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мини-футбо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.04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КСШ-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спартакиада по легкой атле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.05.0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Лице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а на кубок Главы МО «Таттинский улу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омощь учителям физической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, НМ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Начальник УУО: ____________ Решетников Г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 2007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истерство образования РС(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ттинское управл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 РАБОТЫ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 xml:space="preserve">Центра информационных технологий при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Таттинском управлении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2007- 2008 учебный 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Ытык- Кюел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- 2008 уч. г.</w:t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sz w:val="24"/>
        </w:rPr>
        <w:t>Работа Центра информационных технологий при Таттинском управлении образования, в дальнейшем (ЦИТ) в 2007/2008 учебном году направлено на реализацию основных положений Концепции модернизации российского образования на период до 2010 г., Федеральной программы развития образования и Государственной программы развития образования РС(Я) на 2001- 2006 г.г. в области общего и педагогического образования, в целях эффективной реализации приоритетного национального проекта «Образование» по направлению «Внедрение современных образовательных технологий» в 2006- 2007 годах, подключение к сети Интернет, сетевой план МО РС(Я) по реализации приоритетных национальных проектов в сфере образования «Информатизация образования», экспериментальной программы «Развитие улусной системы образования через организацию сетевого взаимодействия культурно- образовательных инициатив», программы «Организация взаимодействия образовательных учреждений и управления образования на основе применения информационных технологий»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Основные направления</w:t>
      </w:r>
      <w:r>
        <w:rPr>
          <w:sz w:val="24"/>
        </w:rPr>
        <w:t xml:space="preserve"> программы «Организация взаимодействия образовательных учреждений и управления образования на основе применения информационных технологий»: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создание необходимых условий взаимодействия ОУ, создание банка информации;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разработка и внедрение в систему образования современных информационных технологий, оснащение учебных заведений средствами вычислительной техники;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предоставление населению дистанционного обучения, повышение компьютерной грамотности населения;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sz w:val="24"/>
        </w:rPr>
      </w:pPr>
      <w:r>
        <w:rPr>
          <w:sz w:val="24"/>
        </w:rPr>
        <w:t>улучшение подготовки учащихся в области современных информационных производственных технолог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одернизация содержания и структура образования. (Учебно-методическое, программно-методическое)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номенклатуры учебно-методического и программно-методического обеспечения для проведения курса информатики, элективного курса и спец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ать примерное поурочное планирование урока информатики. (обязательный минимум содержания образования по информат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перечня необходимых программно-методических комплексов, обеспечивающих базовое и углубленное преподавание информатики, а также элективных кур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овка учебных планов для всех типов школ в соответствии с концепцией информатизации системы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современных информационных образовательных технологий по различ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информатизация образования в улу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  (форма 4-СГ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II</w:t>
      </w:r>
      <w:r>
        <w:rPr/>
        <w:t>. Подготовка, переподготовка и повышения квалификации работников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едагогических кадров для работы с современными информационными технолог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 2008 уч.г., 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еподготовки руководящих и педагогических кадров для работы с новыми информационными технолог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КРО, СГ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- 2008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одготовка учителей инфор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П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КРО, 2007-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даментальные курсы по инфор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2007 уч.г. ИПКР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ий курс Эляковой В.Н. (уч.Таттинской гимназии) по инфор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 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Т У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вучей школ по программе «Школьный Оф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, 200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учителей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- 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Т  У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для администраторов сети ш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, 2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ные курсы по информатике, (для начинающи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, 200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 по 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- 200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дистанционного обучения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7- 2008 уч.г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ое обучение. (МЭСИ, ОИ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- 2008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улусный семинар учителей информатики  Чурапчинского и Мегино- Алданского ул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2008 уч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Т Татта,Чурапч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III</w:t>
      </w:r>
      <w:r>
        <w:rPr/>
        <w:t>. Участие в проведении республиканских мероприятий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ое дистанционное совещание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 2008 уч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, СГПА, ИПК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дистанционный семинар по вопросам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 2008 уч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, СГПА, ИПК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ый республиканский чемпионат Якутии по программированию. (среди школь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нварь,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нский кра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очно- заочная олимпиада школьников по инфор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очно- заочная олимпиада школьников по информатике. (суперф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чат- конференции в интернете по актуальным проблемам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 2008 уч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, СГПА, ИПК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ждународная олимпиада школьников «Туймаада» по информ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 практическая конференция по информатизации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, 200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ая олимпиада школьников Таттинского, Чурапчинского, Мегино- Алданского ул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мониторинг итогов ЕГЭ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/>
        </w:rPr>
        <w:t>IV</w:t>
      </w:r>
      <w:r>
        <w:rPr/>
        <w:t>. Материально-техническое обеспечение. Нормативное обеспечение Программы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(дооснащение) современной вычислительной техникой учебных за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У, МО, У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еречня вычислительной техники, наиболее отвечающей по своим параметрам физиолого-гигиеническим требованиям и требованиям безопасности здоровья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требования к конфигурации учебного компьютерного класса в соответствии с развитием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и поставки компьютеров в улусе со- финансирования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- 2008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эффективной реализации приоритетного национального проекта «Образование» по направлению «Внедрение современных образовательных технологий» в 2006- 2007 годах, подключение к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конца 2007 г. (по график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 г.по графику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астие в проведении улус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дополнению базы дан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ащих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О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 сайта УУ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- 2008 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нала для чат-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айта ОУ ул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УО,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в с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ф.№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база данных отчетов 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та над БД ОУ улуса по программе «Школьный Оф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т- конференции ОУ ул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ЦИТ УУО на 2007-200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1"/>
        <w:gridCol w:w="2835"/>
        <w:gridCol w:w="2835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абинетов информатики ОУ улуса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Б и ПБ кабинетов информатики ОУ улуса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онная проверка кабинета инфор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мониторинг итогов ЕГЭ 200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оборудования электронной связи (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, спутниковой связи), уточнение электронных адресов ОУ ул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администраторов ОУ улуса «Разработка сайта ОУ ул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мониторинг итогов ЕГЭ 200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анала для чат- конферен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ная чат- конфере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мощь 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айта У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, 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Д ОУ улуса по программе «Школьный Оф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вучей школ по программе «Школьный Оф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Д ОУ улуса (преподаватели, учителя, учащиеся, М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мощь С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урс Эляковой В.Н. «Технология дифференцированного обучения на уроках информатики» для учителей информатики (36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6.11.07  - 8.11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мощь по школ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 - конференции ОУ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 плану ИПК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вучей ОУ по сбору БД выпускников – участников ЕГЭ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 - конференции ОУ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мощь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ая олимпиада по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.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дистанционный семинар по вопросам образования (МО, СГПА, ИПК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ый республиканский чемпионат Якутии по программированию. (среди школь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Ленски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чно- заочная олимпиада школьников по инфор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- конференции по школам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Д ЕГЭ-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БД ОУ улуса (преподаватели, учителя, учащиеся, М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- конференции по школам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информатики и администраторов школ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чно- заочная олимпиада школьников по информатике. (суперфинал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ат- конференции в интернете по актуальным проблема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рактическая конференция по информатизации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 27.03.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м, Намского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мощь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- конференции по школам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помощь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Е.В. 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бланков пробного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- конференции по школам ул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бланков ЕГЭ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А.П. 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ЕГЭ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Sakha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0:00Z</dcterms:created>
  <dc:creator>Алексей Саввин</dc:creator>
  <dc:description/>
  <cp:keywords/>
  <dc:language>en-US</dc:language>
  <cp:lastModifiedBy>Учитель</cp:lastModifiedBy>
  <cp:lastPrinted>2007-10-11T19:30:00Z</cp:lastPrinted>
  <dcterms:modified xsi:type="dcterms:W3CDTF">2007-11-30T02:03:00Z</dcterms:modified>
  <cp:revision>4</cp:revision>
  <dc:subject/>
  <dc:title>Утверждаю:</dc:title>
</cp:coreProperties>
</file>